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D79CC11F642F6957AE048C61ED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D79CC11F642F6957AE048C61ED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5aic5L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NgeWtl+e7o+WTgeeJjO+8jOS6p+WTgeezu+WIl+a2teeblua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Sn+mdouOAgeaKseaeleOAgemSseWMheOAgeWPjOmdoue7o+etie+8jOS5ieS5jOW4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iuW3pei0uOaciemZkOWFrOWPuOaXl+S4i++8jOS4k+azqOS6juaJi+W3pURJW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eahOWFrOWPu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nkuYzluILonbblnYrlt6XotLjmnInpmZDlhazlj7jlnZDokL3kuo7kuJbnlYz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47kuYvpg73igJTigJTkuYnkuYzvvIzmmK/kuIDlrrbmiJDnq4vkuo4yMDA4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L5belRElZ5Lqn5ZOB56CU5Y+R5ZKM55Sf5Lqn55qE5YWs5Y+477yM546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QwMDDlubPmlrnnsbPvvIzkuLvokKXlrrblsYXoo4XppbDnlKjlk4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lLvjgIHlhL/nq6XmlZnogrJESVnmiYvlt6XmnZDmlpnljIXjgIHmiJDkurrljYHlrZf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7bjgIHmlbDlrZfmsrnnlLvlvannu5jnrYnnrYnjgII8L3A+PHA+5YWs5Y+4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5WM5ZCE5Zyw55qE5ZWG6LaF57uP6ZSA5ZWG44CB55S75buK44CB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ZKM5a625YW35ZWG5bqX5bu656uL5LqG6Imv5aW955qE572R57uc5ZKM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QjOaXtuWFrOWPuOmAmui/h+S6hkJTQ0n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Kfnm59DReiupOivgeOAgee+juWbvUFTVE3orqTor4Hku6Xlj4pTR1P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nlJ/kuqfkuqflk4Hovr7liLDkuoblm73lrrbmoIflh4bkuYPoh7P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hazlj7jlj6/kuLrlub/lpKflrqLmiLfmj5DkvptPRU0vT0RNL09CTeacjeWK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ahOeUn+S6p+a1geeoi+S9juiHs+S4gOS7tui1t+aJueaWueS+v+e6v+S4i+Wunu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UteWVhuW5s+WPsOS5sOWutueahOWPkeWxle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5zLTI4MzI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ucy0yODMy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D79CC11F642F6957AE048C61ED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