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727D4EF3E5B14C7F3DF341C81A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727D4EF3E5B14C7F3DF341C81A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aWHWU9DS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6t+i2hembhuWbouW5v+W3nuaRqeaJmOi9puWItumAoO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LlubTvvIzmmK/liJflhaXlm73lrrbooYzkuJrnm67lvZXnrqHnkIbnmoT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iqjmnLrlj4rpm7bpg6jku7blrprngrnnlJ/kuqfkvIHkuJr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aF6ZuG5Zui5bm/5bee5pGp5omY6L2m5Yi26YCg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jumHjeW6huiIquWkqeW3tOWxseaRqeaJmOi9puWItumAo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6hueJiOWdl++8ieWQjOWxnuS6juW6t+i2hembhuWbou+8jOaYr+W6t+i2he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1hOWtkOWFrOWPuOOAgjIwMDjlubTvvIzmlqXotYTov5Ez5Lq/5Lq65rCR5biB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Aw5Lqp44CB5Li75bel5Y6C5oi/MTXkuIflubPmlrnnsbPjgIHlubTnlJ/kuqf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mlbTovaY1MOS4h+i+huOAgeWPkeWKqOacujEwMOS4h+WPsOeahOW6t+i2he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o+WMluW3peS4muWbreOAgjwvcD48cD7lurfotoXpm4blm6Llub/lt57mkanmi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nInpmZDlhazlj7jlh63lgJ/kuK3lm73lurfotoXpm4blm6LnmoTlvLrlpKf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lurfotoXpm4blm6LlnKjmtZnmsZ/jgIHph43luoblhajotYTlhazlj7j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vvIzlhoXlvLrntKDotKjjgIHlpJbmoJHlk4HniYzvvIznjrDmi6XmnIky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YzkuJrlrprngrnjgIHnn6XlkI3luqbpq5jjgIHkv6Hoqonlpb3jgIHotKjph4/kv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phY3lpZfkvIHkuJrvvJvlkIzml7blhazlj7jnjrDmi6XmnIk0OGNj44CBNTBjY+OA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gIExMDBjY+OAgTExMGNj44CBMTI1Y2PjgIExNTBjY+OAgTIwMGNj44CBMjUwY2PjgIEz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gTQwMGNj5o6S6YeP55qE6Leo6aqR5byP44CB6LiP5p2/5byP44CB5byv5qKB5byP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2m562JMTAw5aSa56eN5qy+5byP55qE5pGp5omY6L2m77yM5pyJ6ZuF5aWH44CB5rS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g5Yab562J5aSa5Liq5ZOB54mM77yM5bm25LiU5YWs5Y+45Zyo5LiN5pat56CU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ul5ruh6Laz5LiN5ZCM5bGC5qyh5raI6LS56ICF55qE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cnlvY2hpLTgwODA1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yeW9jaGktODA4MD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727D4EF3E5B14C7F3DF341C81A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