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A6ACE9A12DE6CC6540F0A52DA2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A6ACE9A12DE6CC6540F0A52DA2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6ZSL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NzDlubTvvIzkuK3lm73lhbXlmajoo4XlpIf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TlsZ7nmoTkvIHkuJrvvIzkuLvopoHku47kuovlhpvnlKjoo4XlpIfjgIHlj43m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rToo4XlpIfnrYnnmoTnoJTlj5HjgIHnlJ/kuqfnmoT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rWZ5rGf5YWI6ZSL5py65qKw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U5LiJ5LiA5YWt5Y6C77yJ5Y6f57O75Lit5Zu95YW15Zmo6KOF5aSH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YW35pyJNDXlubTliJvkuJrljobnqIvnmoTlhpvmsJHono3lkIjmgK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Zyo5rOo6YeN5Y+R5bGV5Yab5ZOB5Lia5Yqh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qg5aSn5a+55rCR5ZOB5Lia5Yqh55qE5oqV5YWl77yM5piv5LiA5a625YW35pyJ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oJTlj5Hljoblj7LnmoTlm73lhoXpppbliJvlj4rmioDmnK/pooblhYjnmoTlvIDpl6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s7vliJfkuqflk4HnmoTnlJ/kuqfkuI7plIDllK7kvIHkuJrvvIzkuJrlhoXnn6XlkI3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uILlnLrnq57kuonlipvlvLrjgII8L3A+PHA+5YWs5Y+4MjAwOeW5tOWSjDIwMT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kuKTmrKHmlLnliLbvvIwyMDE15bm0OOaciOaIkOWKn+WunuihjOiCoeS7veWItu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jOW5tDEy5pyI5Zyo5YWo5Zu95Lit5bCP5LyB5Lia6IKh5Lu96L2s6K6p57O757uf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K5biC44CC6IKh56Wo5Luj56CB77yaODM0Njg1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Zmp4LTM2Nzk2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mangtMzY3OT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A6ACE9A12DE6CC6540F0A52DA2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