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FD9D3C6B78828BF705411BA067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FD9D3C6B78828BF705411BA067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IGU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progZTlj5HlsZXnp5HmioDogqHku73mnInpmZDlhazlj7jmiJDnq4v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SDlubTvvIwyMDA5IOW5tOWcqOa3seWcs+ivgeWIuOS6pOaYk+aJgOS4iuW4gu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AwMjMxNu+8ie+8jOezu+WbveWutumrmOaWsOaKgOacr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lrozmiJDlr7nlvIDlupflrp3np5HmioDpm4blm6LmnInpmZDlhazlj7go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a6d56eR5oqA77yM5Y6f5ZCN5LiK5rW35Y2z5a+M77yJNDUl6IKh5p2D5pS26LS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byA5bqX5a6d56eR5oqA5Li65L6d5omY55qE6YeR6J6N56eR5oqA5Lia5Yqh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+d5oyB5Y6f5pyJ55qE56ue5LqJ5LyY5Yq/5bm25Y+W5b6X5LqG6ZW/6Laz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J6N56eR5oqA5Lia5Yqh5a+55YWs5Y+45pS25YWl5ZKM5Yip5ram55qE5pSv5pK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yw5L2N5piO5pi+44CC57uP5Y6G5LqG5YmN5pyf4oCc5pSv5LuYK+KAneeahOaOoue0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Qr+mHkeiejeenkeaKgOS4muWKoeKAnOesrOS6jOWPkeWxleabsue6v+K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Vpei1hOa6kOabtOWkmuWQkeKAnOi1i+iDveS4reWwj+W+ruWVhuaIt+aZuuaF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iBmueEpueahOaXtuacuuW3sue7j+aIkOeGn++8jOWboOatpOWFrOWPuOiHqjIwMj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ooYzmiJjnlaXljYfnuqfvvIjmiJjnlaUyLjDvvInjgII8L3A+PHA+5YWs5Y+45b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qV6Lqr5pm65oWn5YyW5rWq5r2u77yM5Lul56ys5LiJ5pa55pSv5LuY5Li65YiH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+Q55So56eR5oqA6IO95Yqb44CB5aSn5pWw5o2u6IO95Yqb44CB6LWE5rqQ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pWw5a2X5YyW6L+Q6JCl6IO95Yqb77yM5Li65Lit5bCP5b6u5ZWG5oi3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P6JCl6L+b6KGM5aSa57u05bqm6LWL6IO977yM5o6o5Yqo4oCc5LiK5LqR55So5pWw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oCd5Lqn5Lia5pS/562W55qE6JC95Zyw77yM5Yqp5Yqb5LqO5pWw5a2X5YyW55Sf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uaZuuaFp+e7j+iQpeaWuemdou+8jOWFrOWPuOWwhuWcqOS4u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WVhuaIt+aPkOS+m+esrOS4ieaWueaUr+S7mOacjeWKoeeahOWfuuehgOS4i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+ruWVhuaIt+aZuuaFp+e7j+iQpei1i+iDveOAguebtOaOpei1i+iDveaWue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S7mOS4muWKoeWHuuWPke+8jOW4ruWKqeWwj+W+ruWVhuaIt+aJk+mAmue6v+S4iu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S7juiQpemUgOOAgeW5v+WRiu+8jOWIsOi0ouWKoeOAgei/m+mUgOWtmO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etieaWuemdouW7tuS8uOWinuWAvOacjeWKoe+8jOWPkeWxleWVhuaIt+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n+aAgemXreeOr++8m+mXtOaOpei1i+iDveaWuemdou+8jOWfuuS6juiHqui6q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WSjOaVsOaNruenr+e0r++8jOS4uumHkeiejeacuuaehOWSjOebuOWFs+aM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cqOWuouaIt+mjjumZqeivhuWIq+OAgUlU5om/6L296IO95Yqb562J5pa56Z2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Lul5ruh6Laz5Lit5bCP5b6u5ZWG5oi355qE5ZCE56eN6YeR6J6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e05o6l5Zyw6L6+5oiQ5pu05aW95Zyw6LWL6IO95Lit5bCP5b6u5ZWG5oi3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5uu5qCH44CCPC9wPjxwPuWFrOWPuOWwhuWcqOWKoOW8uuS4juesrOS4ieaW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S4muWKoeWPkeWxlei/h+eoi+S4reWFseW7uuWQiOS9nOS8meS8tOeUn+aAgeeah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tuihjOWQiOS9nOeahOWfuuehgOS4iu+8jOWKoOW8uuS4juWFrOWPuOS9nOS4uuiCoe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Ln+WfuumHkeeuoeeQhuWFrOWPuOOAgeebuOS6kuS/nemZqeekvuOAgeWwj+minei0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PuOetieaMgeeJjOacuuaehOeahOS4muWKoeWNj+WQjO+8jOi/meS6m+WPguiCoea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ehOeahOWtmOWcqOWwhuS4uuWFrOWPuOmXtOaOpei1i+iDveWwj+W+ruWVhuaIt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nuaWveaPkOS+m+abtOWkmue6tea3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xmei04MzgzMjQuaHRtbCI+aHR0cHM6Ly9kcWNtLm5ldC93ZW5hbi95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OD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FD9D3C6B78828BF705411BA067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