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873B8731EA4D30A8D50B7F69A4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873B8731EA4D30A8D50B7F69A4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K55rC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kuInngrnmsLTnq6Xoo4XmnInpmZDlhazlj7jlp4vliJvkuo4yMDA4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6+6K6h56CU5Y+R44CB6ZSA5ZSu57uP6JCl44CB5ZOB54mM5bu66K6+77yM5Y6G5pe2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b54mM5byA5ouT77yM5bey57uP5Y+R5bGV5oiQ5Li65LiA5a625LiT5Lia5o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yN6aWw5Y+K5YS/56ul55So5ZOB5LyB5Lia44CCPC9wPjxwPuWFrOWPuOaAu+mDq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4qeW3nuW6t+WliOmbhuWbouS4gOWMuu+8jOWQjOaXtuaLpeacieS4iua1t+OAge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reWxseS4ieWkhOWIhuWFrOWPuO+8iOWIhuaUr+acuuaehO+8ie+8jOaLpe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OWkmuS6uu+8jOaYr+S4gOWutumbhueglOWPkeOAgeaKgOacr+OAgeeuoeeQhu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gOS9k+eahOeOsOS7o+WMluS8geS4muOAgjwvcD48cD7kuInngrnmsLTlk4HniY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igJ3kuLrmlofljJbjgIHku6XigJzkuInngrnmsLTnrKblj7figJ3kuLrlhoXmtr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5vlraPmnI3oo4XjgILkvY3kuo7kuIrmtbfnmoTorr7orqHnoJTlj5HkuK3lv4P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hoXnq6Xoo4Xorr7orqHluIjlj4rnlJ/kuqflt6XoibrluIjlm6LpmJ/vvIzlub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7ms5Xlm73lt7Tpu47lj4rpppnmuK/nmoTlhL/nq6Xml7boo4Xorr7orqHlrq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vIDlj5Hono3lkIjlt6XoibrkuI7ml7blsJrnkIblv7XnmoTnrKblkIj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qb/nnYDnmoTnsr7lk4Hnq6Xoo4XjgIIg6K6+6K6h5LiK6L+95rGC5Liq5oCn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5qE6LaF5YmN5rWB6KGM6LaL5Yq/77yM57Sn6Lef5pe25bCa5r2u5rWB6IS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YS/56ul5oiQ6ZW/54m554K577yM5rOo6YeN5L2T546w5YGl5bq3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6ul5b+D44CB5paw5aWH44CB6Laj5ZGz5oCn55qE54m554K5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LiO5LyY6LSo44CB5a6e55So5ZG85bqU77yM5pe25bCa5LiO5YGl5bq344CB55u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44CCPC9wPjxwPuS4ieeCueawtOaIkOeri+S5i+WIne+8jOaBsOmAoumHkeieje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muWKoeWPkeWxleWNtOmAhuW4guiAjOS4iu+8jOS4ieeCueawtOS7peWTgeeJjO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IkOWKn+WNoOaNruS4reWbveerpeijheS4muaxn+a1meWMuuWfn+eahOS4gOaWue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HreWAn+axn+a1meaIkOeGn+eahOacjeijhei/kOiQpeaooeW8j++8jOS7peerpe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uuS4u+WvvO+8jOS7peWTgeeJjOaImOeVpeWFpeW4gu+8jOS4uuS8geS4mui/kO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mrmOi1t+eCueOAgemrmOagh+WHhuOAgemrmOi0qOmHj+aJk+WlveWfuueh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wtOeri+i2s+a4qeW3nuacrOWcn++8jOS4u+aUu+axn+a1meWNjuS4nOW4guWcu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FqOWbveeahOiQpemUgOaImOeVpe+8jOS4uuS8geS4muefreaXtumXtOeahOW4guW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gh+aYjuS6huaWueWQke+8jOS6lOW5tOaXtumXtOWGheWcqOWFqOWbveWNgeS4ieec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S4ieeCueawtOS4k+WNluW6lzMwMOWkmuWutuOAgjwvcD48cD7ljobnu4/lha3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InngrnmsLTkuI3kvYblt7LliJ3lhbfop4TmqKHvvIzpgJDmraXnp6/ntK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i6zlhbfnibnoibLnmoTkvIHkuJrmlofljJbvvIzogIzkuJTmraXlhaXoia/mgK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5HlsZXovajpgZPvvIzku4rlkI7lsIbnu6fnu63np4nmjIHigJznqLPmraX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taLlj5HlsZXigJ3nmoTnu4/okKXnkIblv7XvvIzlnZrmjIHlk4HotKjkuI7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vvIzlsIbkuInngrnmsLTmiZPpgKDmiJDkuLrkuIDkuKrml7blsJrnmoT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4X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k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MTIuaHRtbCI+aHR0cHM6Ly9kcWNtLm5ldC93ZW5hbi9zZHMtNDI3NDE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873B8731EA4D30A8D50B7F69A4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