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9373D5D969525F775157610CCA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373D5D969525F775157610CCA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JKZRE9OR01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iSmembhuWbouaciemZkOWFrOWPuOWIm+eri+S6jjE5ODblubT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msJHokKXnu4/mtY7lj5HmupDlnLDjgIHkuK3lm73mnI3oo4XlkI3ln4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jgILljobnu4/lpJrlubTlj5HlsZXvvIzlhazlj7jnjrDlt7LmiJDkuLrkuIDlrrb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lvIDlj5HjgIHnlLfoo4VPRE3jgIHmmbrog73ljJbmnI3oo4XnlJ/kuqfoo4X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kvpvlupTpk77nrqHnkIblubPlj7DlvIDlj5HjgIHpq5jnuqflrprliLbjgIH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lm73pmYXotLjmmJPjgIHml7blsJrlrrblsYXnrYnkuJrliqH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vIHkuJrjgILlhazlj7jljaDlnLDpnaLnp682MOS9meS6qe+8jOeOsOacieWRmOW3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mi6XmnIkyMDAwMOW5s+aWueexs+eOsOS7o+WMluacjeijheW3peS4mu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ijheWItumAoOa1geawtOe6v++8jOW5tOS6p+acjeijhei+vueZvuS9meS4h+Wll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+S4u+imgee7j+iQpeeUt+ilv+acjeOAgeWkp+iho+OAgeS9k+mXsuilv+acj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OAgeWkueWFi+etieWTgeexu+OAgjwvcD48cD7miJDnq4voh7Pku4rvvIzkuJzokp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Lfoo4XpoobmiJbmt7HogJXkuI3ovo3vvIznn6Llv5fkuI3muJ3kuLrkuK3lm73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uKbmnaXkvJjpm4XlvpfkvZPnmoTnnYDoo4XkvZPpqozjgILnp4nmjIHigJzot6jnlY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gJ3kuYvnkIblv7XvvIzkuJzokpnlnKjnoLTnq4vkuYvpl7TljKDlv4Pni6zov5D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mraPoo4XkuI7kvJHpl7Loo4XkuKTogIXpl7TnmoTlm7rmnInnlYzpmZDvvIzlr7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pb/mnI3igJ3ov5nkuIDkvKDnu5/lk4Hnsbvkuojku6Xph43mlrDlrprkuYnlkozp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Iznu6fogIzmjqjlh7rkuobkvr/opb/jgIHkvr/oo4XjgIHkvr/oo6TnrYnmlrDlk4H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m73lhoXllYbliqHnlLfoo4XigJzkvr/oo4XmlofljJbigJ3mlrDmnJ3mtYH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vJXlr7zogIXvvIzpgJDmraXmiJDplb/kuLrlm73lhoXnlLfoo4VPRE3kuJr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vIHkuJrkuYvkuIDjgII8L3A+PHA+5Li66aG65bqU5paw5raI6LS55pe25Luj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JKZ552A5Yqb5a6e5pa95LyB5Lia5Lik5YyW6am25ZCI5oiY55Wl77yM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KOFT0RN5Lia5YaF5L6b5bqU6ZO+6ZuG5oiQ566h55CG5bmz5Y+w77yM6Ie0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q5oCn5YyW5byA5Y+R5ZKM5b+r5Y+N5Lqk5LuY5o+Q5L6b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MjAxN+W5tO+8jOS4nOiSmeacjeijheaZuuiDveWMlueUn+S6p+eglOeptumZouiO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meaxn+ecgee6p+S8geS4mueglOeptumZou+8jOaJgOeglOWItueahOiHquWKqOijge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e8nee6q+iuvuWkh+OAgeaZuuiDvemdoui+heaWmeWCqOWtmOezu+e7n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uaMguWCqOWtmOWIhuaLo+ezu+e7n+OAgeW6l+mTuumbtuWUrueuoeeQhuWSjOS+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W3sue7j+i/m+WFpeivlei/kOihjOmYtuaute+8jOS7peaKiuaPoeihjO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WsOacuu+8jOaOqOWKqOacjeijheihjOS4muaZuuiDveWMluWPmOmdqeOAguaIquat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e0r+iuoeiOt+W+l+acjeijheebuOWFs+S4k+WIqTE36aG577yM6ZuG5Zui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b+G5o2356eR5oqA6I635b6X5pyN6KOF5pm66IO95YyW55Sf5Lqn6K6+5aS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M+mhue+8jOWunueUqOaWsOWei+S4k+WIqTQw6aG577yM6L2v5Lu26JGX5L2c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xkb25nbWUt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Lmh0bWwiPmh0dHBzOi8vZHFjbS5uZXQvd2VuYW4vZGxkb25nbWUtMjI5MDc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373D5D969525F775157610CCA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