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2EF845DD76DFDE1F3E52C9958F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2EF845DD76DFDE1F3E52C9958F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Y+M6bm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mnpfnnIHplb/lj4zpub/kuJrnibnkuqflvIDlj5Hpm4blm6LmnInpmZD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vIDlj5HlkInmnpfmooXoirHpub/otYTmupDlkozplb/nmb3lsbHnibnkuqf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kInmnpfmooXoirHpub/lhbvmrpbjgIHnp5HnoJTjgIHliqDlt6X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DkvZPljJbnu4/okKXkvIHkuJrvvIzkuIvlsZ7mooXoirHpub/ln7rlm6Dlt6XnqIv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jgIHpub/kuqflk4Hnp5HnoJTliqDlt6Xln7rlnLDjgIHkvJjotKjmooXoirHpub/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YHogrLlnLrjgIHlj4LojLjnibnkuqflhazlj7jjgIHlu7rnrZHoo4XmvaLliIb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4/mtY7lrp7kvZPvvIzkvIHkuJrnu4/okKXlt7LpgJrov4dJU085MDAx77yaMjAwO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euoeeQhuS9k+ezu+iupOivgeOAgjwvcD48cD7lhazlj7jkuI7lkInmnpf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mnpflhpzkuJrlpKflrablkozkuK3lm73lhpzkuJrnp5HlrabpmaLnibnkuqf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JPlrrbkuqflrabnoJTogZTlkIjov5vooYzmooXoirHpub/oia/np43nuYHogrLjgIHn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mLLmjqfjgIHppbLmlpnliqDlt6XjgIHpub/kuqflk4HlvIDlj5HmioDmnK/mlLvlhb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ub/ln7rlm6DotYTmupDlvIDlj5HvvIzlt7Llu7rnq4vlj4zpmLPlnovmooXoirH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m6Dkv6Hmga/lupPvvIznmbvlvZXnvo7lm73ln7rlm6DmlbDmja7lupPvvJvlt7L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ub/ln7rlm6DokKXlhbvmtrLjgIHplb/lj4zpub/lrp3phZLjgIHpub/lrp3lhb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plb/nmb3lsbHlhbvnlJ/ojLbjgIHlj4Lpub/kuYvpn7XmiqTogqTlk4HnrYk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njea3seWKoOW3pem5v+S6p+WTge+8jOWcqOWbveWGheWkluW4guWcuuS/neec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aOiOadg+S4k+WNlu+8jOW9ouaIkOeJueiJsuWTgeeJ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NsLTMzNTM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NsLTMzN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2EF845DD76DFDE1F3E52C9958F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