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CEAF491302281BEE7AEE77C975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CEAF491302281BEE7AEE77C975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aJTG9y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+meWGieaYr+S4gOWutuiCoeS7veWItuS8geS4mu+8jOaXl+S4i+aLpeacieKAnOm+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ee6uOKAnOOAgeKAnOWlpeaLieWimee6uOKAnOOAgeKAnOmbquWwpOW4g+iJuuKAn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OAgjwvcD48cD4yMDAw5bm0MTDmnIgx5pel77yM5oiQ56uL5LiK5rW36b6Z5Ya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LS45piT5pyJ6ZmQ5YWs5Y+444CCMjAwNuW5tDTmnIjvvIzpvpnlhonlhazlj7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i7HkuLDpm4blm6Llhazlj7jlkIjotYTmiJDnq4vms7Dlt57pvpnlhonoo4Xppb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jvvIzku6XlpKfmmbrlpKfosIvmnaXph43mlrDlrprkuY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s7Dlt57ljoLljLrljaDlnLAzMDAwMOW5s+aWueexs++8jOaLpeacieS4reWk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7vOWQiOWOguaIv+mdouenrzIwMDAw5aSa5bmz5pa557Gz77yM5ZGY5bel5a6/6IiN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aYr+mbhueUn+S6p+OAgeWKnuWFrOOAgeWoseS5kOOAgeS8kemXs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iKseWbreW8j+eOsOS7o+WOguWMuuOAgjwvcD48cD4yMDEw5bm0M+aciO+8jOm+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WcqOaxn+iLj+WkquS7k+aIkOeri+esrOS6jOS4queUn+S6p+WfuuWcs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MDAw5aSa5bmz5pa557Gz44CB57u85ZCI5Yqe5YWs5qW86Z2i56evNzU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guaIv+e7vOWQiOmdouenrzI4MDAw5aSa5bmz5pa557Gz44CC57uP5Y6G5LqGMT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qrlipvvvIzpvpnlhonmraPlnKjlj5HlsZXmiJDkuLrkuIDkuKrlm73pmYX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lj6/mjIHnu63lj5HlsZXnmoTpm4blm6LljJbkvIHkuJr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wrfpvpnlhonnm67liY3mi6XmnInlhYjov5vnmoTojbflhbAu5pav5omY5YWL5Y+K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vum7mOeUn+eahOWjgee6uOeUn+S6p+e6v++8jOeOsOaLpeacieWRmOW3pTEw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noZXlo6vlj4rmnKznp5HlrabljobljaAzMyXvvIzlpKfkuJPlrabljobljaA1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pnlhonku6Xpq5jnsr7lsJbnmoTkurrmiY3lm6LpmJ/kuI7lhYjov5vnmoT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lpaDlrprkuobnlJ/kuqfkvJjotKjlo4HnurjnmoTln7rnn7PjgII8L3A+PHA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vpnlhonplIDllK7nvZHnu5znm67liY3lt7Lnu4/pgY3luIPlhajlm73lkITlnL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DDlpJrlrrbkuJPljZblupfjgIHnu4/plIDnvZHngrkyMDAw5aSa5a6277yM5bm2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ul5pyJNeWutuS4k+WNluW6l+OAgee7j+mUgOe9keeCuTIw5aSa5a6277yM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7q455WM5Lqr5pyJ55ub6Kq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cmxvcmVuLTQ1MDY0My5odG1sIj5odHRwczovL2RxY20ubmV0L3dlbmFuL2xybG9y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Nj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CEAF491302281BEE7AEE77C975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