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6E14CD9A1690499AD68BF9B71E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6E14CD9A1690499AD68BF9B71E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1dGxvc+WKs+S8puW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u35YWL6JKZ5aGe44CQUkFJS01FTlPjgJHkvIHkuJrkuJPms6jkuo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rbnlLXorr7orqHliLbpgKDkuI7noJTlj5HvvIzlsKTlhbbku6XkuJPkuJr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jqjmiL/orr7lpIforr7mlr3ogIzokZfnp7DjgILlhbbnsr7lt6Xpm7flhYv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JPkuJrmioDmnK/kuI7liLbpgKDlt6XoibrvvIzkuKXosKjnmoTlk4HotK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oa7kv53mr4/kuIDkuKrkuqflk4HnmoTnsr7noa7lt6XoibrkuI7lroznvo7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35YWL6JKZ5aGe44CQUkFJS01FTlPjgJHmnInpibTkuo7kuK3lm73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3lrrblu7rorr7kuI7nu4/mtY7lj5HlsZXvvIzpgJrov4flr7nkuK3lm73luILln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5/ouKrogIPmn6XkuI7mt7HlhaXosIPnoJTvvIzkuo4yMDAz5bm0M+aci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kqeays+WMl+i3rzg5OOWPt+S/oea6kOWkp+WOpue7hOW7uuaIkOeri+S6humbt+WF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nu+8iOW5v+W3nu+8ieacuuaehO+8jOenr+aegeW8lei/m+S4juWFqOeQg+WQjOat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S4juS6p+WTgeOAguS6jjIwMDTlubQ25pyI77yM6Zu35YWL6JKZ5aG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bee5aSp5rKz5Yy65aSp5rqQ6Lev6ZW/5p2/5bel5Lia5Zut57uE5bu6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L6JKZ5aGe77yI5bm/5bee77yJ5Lqn5ZOB5Z+65Zyw77yM5oqV5YWl5Lit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5piv55Sx4oCcTE9VVExPUyBlbGVrdHJpc2NoZSBLw7xjaGUtR2Vyw6R0ZeK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iuvuiuoeeahFtMT1VUTE9TXeWTgeeJjOmjn+eJqeWeg+WcvuWkhOeQhuWZq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cqOW5v+W3nueahOi1hOa6kOS8mOWKv+WPiueUn+S6p+mFjeWll+iDveWKm++8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S8puWjq+S6p+WTgeWcqOWklui0uOWumuWNleS4jueJueauiuS6p+WTgeWumuWI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7u+WKoeOAgjwvcD48cD7kuLrmianlpKflirPkvKblo6vpo5/nianlnoPlnL7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KjkuK3lm73luILlnLrnmoTlk4HniYzmjqjlub/lipvluqbvvIzpm7flhYvokpnloZ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DmnIjvvIzlnKjmiJDpg73miJDnq4vkuobpm7flhYvokpnloZ7vvIjmiJDpg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kuK3lv4PvvIzlubbkuo4yMDA25bm0NeaciO+8jOWcqOaIkOmDveW4gua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S4ieays+W3peS4muWMuue7hOW7uuaIkOS6p+S6humbt+WFi+iSmeWhnu+8iO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fuuWcsO+8jOS8mOWMluS4juabtOaWsOS6p+WTge+8jOS7peS9v+WKs+S8puWj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eg+WcvuWkhOeQhuWZqOabtOiDvemAguW6lOS4reWbveWutuW6remjn+eJqeWeg+Wc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imgeaxgu+8jOW5tuWKm+axguS7peWbvemZheS4gOa1geagh+WHhu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eeUqOaIt+aPkOS+m+S4k+S4mueahOacjeWKoeOAgjwvcD48cD7pm7flhYvokpn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QUlLTUVOU+OAkeS4reWbveWFrOWPuOS+neeEtuenieaJv+W+t+Wbvembt+WFi+iSmeWh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eahOe7j+iQpeeQhuW/te+8jOWKm+S6ieaIkOS4uuiiq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JgOS/oei1luOAgeS4juekvuS8muWFseWQjOi/m+atpeOAgeW8gOaUv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S7rOWFhea7oeiHquS/oe+8jOS4uuS4jeaWreeahOaMkeaImOWSjOWIm+aWs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m+W5tumaj+aXtumaj+WcsOWmpeWWhOWcsOa7oei2s+ekvuS8muWFrOS8l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peihjOWvueekvuS8muOAgeWvueWFrOS8l+aJgOaJv+aLhe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pm7flhYvokpnloZ7kuK3lm73lhazlj7jvvIzph4fnlKjnsr7lt6Xpm7flhYv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moTlhYjov5vmioDmnK/lkoznrqHnkIbnu4/pqozvvIzliLbpgKDkvJj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ILlupTlm73pmYXluILlnLrkuI7kuK3lm73mnKzlnLDluILlnLrnmoTplIDllK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kIzml7bliqDlvLrlkozljY/osIPnsr7lt6Xpm7flhYvokpnloZ7nmoTlnKj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pXotYTvvIzku6Xmu6HotrPpob7lrqLnmoTopoHmsYLvvIzmianlsZXnsr7lt6X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kpnloZ7nm67liY3lnKjkuprmtLLnmoTkuJr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vdXRsb3NsLTU0ODQ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vdXRsb3NsLTU0OD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6E14CD9A1690499AD68BF9B71E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