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098B7F229431D709EB2A930E91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098B7F229431D709EB2A930E91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qCRR1JFRU5UUk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LlubTvvIznlJ/kuqdQRVZB5Y6L57q56I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6C5a6277yM5LiT5Lia5LuO5LqLUEVWQeWOi+e6ueiGnOWPiuWFtuWItu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zwvc3Ryb25nPjwvcD48aDI+5ZOB54mM566A5LuLPC9oMj48cD7mlrDkuZDljY7lrp3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blk4HmnInpmZDlhazlj7jmmK/msrPljJfljY7lrp3loZHmnL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rZDlhazlj7jvvIzmiJDnq4vkuo4xOTky5bm077yM5rOo5YaM6LWE5pysMjcw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Uw5Lqp77yM5bu6562R6Z2i56ev6L+RM+S4h+W5s+aWue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ays+WMl+ecgeaWsOS5kOW4gu+8jOi3neefs+WutuW6hOWbvemZheacuuWc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t53ljJfkuqwyMjjlhazph4zvvIzntKfpgrsxMDflm73pgZPlkozkuqz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vvIzkuqTpgJrkvr/liKnjgII8L3A+PHA+5YWs5Y+45rOo6YeN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yV6L+b5LyY6LSo55qE55Sf5Lqn6K6+5aSH5Y+K5Yqg5bel5bel6Im6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UEVWQeWOi+e6ueiGnOWPiuWFtuWItuWTgeeahOeUn+S6p+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VkHljovnurnohpzjgIFFVkHpq5jpgI/ohpzjgIEzROeri+S9k+iGnOOAgVRQVeiGnOOA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reWwhOiGnOOAgea4kOWPmOW9qeiJsuiGnOOAgemHkeiRseiGnOOAgeWPjOiJsuiGn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i0tOiGnOOAgeiDtuW4puiGnOOAgeW5u+W9qeiGnOOAgemtlOacr+iGn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nOOAgeS4g+W9qeiGnOOAgeW7uuetkeijheS/ruiGnOetieWkmuenjVBFVkHljovnurn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HmlpnliLblk4HmnInmtbTluJjjgIHlj7DluIPjgIHooaPnvanjgIHpm6jooaPjg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gIHlgqjnianooovjgIHlkITnp43ovabnvanjgIHlm7Too5noopblpZfjgIHmtbTluL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lrZjmnIkyMDDlpJrlpZfljovnurnoirHlnovjgIExMzAw5aSa5aW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Zu+5qGI77yM5Y+v5qC55o2u5a6i5oi35Y+K5biC5Zy66ZyA5rGC55Sf5Lqn5ZCE56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KeE5qC855qE5Lqn5ZOB77yM6I635Zu95a625LiT5YipNDDlpJrpo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Lqn5ZOB6LSo6YeP5aaC55Sf5ZG977yM5aeL57uI5Z2a5oyB4oCc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rGC55Sf5a2Y77yM5Lul5ZOB56eN6LSo6YeP6LCL5Y+R5bGV4oCd55qE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5YWs5Y+45YWI5ZCO6YCa6L+HSVNPOTAwMe+8mjIwMT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xNDAwMe+8mjIwMTXnjq/looPnrqHnkIbkvZPns7vorqTor4Hlkoz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rqHnkIborqTor4HvvJvpgJrov4fnvo7lm73msoPlsJTnjpvpqozljoLjgIH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qozljoLjgIHloZTlkInnibnpqozljoLlj4rmrKfnm59CU0NJ6K6k6K+B44CC5Lqn5ZO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yn5rSyT2Vrby1UZXggc3RhbmRhcmQgMTAw55Sf5oCB57q657uH5ZOBMeexu++8iO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ieS6p+WTgeiupOivgeOAgVdDQeOAgVNRUOiupOivge+8m+S6p+WTgemAmui/h1N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PikJW5qOA5rWL77yM5pyq5Y+R546w5aKe5aGR5YmC44CB5Y+M6YWaQeOAgeemj+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l+etieacieWus+eJqei0qO+8m+acieWus+mHjemHkeWxnuWPiuacieWus+eJqei0q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0VOIDcx546p5YW35a6J5YWo5qCH5YeG77yM56ym5ZCI576O5Zu9QVNUTSBGOTYz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qCH5YeG77yb5Lqn5ZOB5p2Q5paZ56ym5ZCI5b635Zu9TEZHQumjn+WTgeaOpeinp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eQhuazleOAgeasp+ebn1JlYWNo5rOV6KeE44CBUk9IU+aMh+S7pOeahOebuOWFs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h+WHhu+8m+aKl+mdmeeUteaAp+iDveespuWQiOasp+ebn0VOIDExNDnmipfpnZnnlLX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oIflh4bjgII8L3A+PHA+5YWs5Y+45LiO5pe25L+x6L+b77yM5Yet5YCf5Yuk5Yqz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44CB5LyY6LSo55qE5Lqn5ZOB44CB6ZuE5Y6a55qE5oqA5pyv5Yqb6YeP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l6LCo55qE566h55CG5L2T5Yi277yM5bC95b+D56ut5Yqb44CB6Iez6K+a6Iez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Wi5b6X5LqG5Zu95YaF5aSW5a6i5oi355qE5aW96K+E77yM5Zyo5aGR5pa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qr5pyJ5b6I6auY55qE5aOw6KqJ44CC5Lqn5ZOB6ZSA5b6A576O5Zu9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6Iux5Zu9562JNjDlpJrkuKrlm73lrrblkozlnLDljLrvvIz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mrKLov4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Z3JlZW50LTg5NDk4MC5odG1sIj5odHRwczovL2RxY20ubmV0L3dlbmFuL2xzZ3JlZW50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098B7F229431D709EB2A930E91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