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DE4A86F61ACF00FBBAF0D44E00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DE4A86F61ACF00FBBAF0D44E00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pifZG9uZ2ZhbmdTVEF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JzmlrnmmJ/pm4blm6LmiJDnq4vkuo4yMDAw5bm0NOaci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u+imgeS7juS6i+WQhOexu+mSiOOAgeairee7h+WxheWutuacjeOAgeS8kemXsuac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iuoeOAgeeUn+S6p+WSjOiQpemUgOS6juS4gOS9k+eahOS4k+S4muWMluacjeijh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pm4blm6LmiJDnq4vljYHlpJrlubTmnaXvvIznu4/ov4fkuI3mlq3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ozmianlpKfvvIznjrDlt7Lmi6XmnInkuIDmlK8xMDDlpJrkurrnmoTnu7zlkIj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JvlubbkuJTlnKjkuK3lm73lj4rkuJzljZfkuprlnLDljLrmi6XmnInljYPkvZn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t6XkurrnmoTkuJPkuJrnlJ/kuqfln7rlnLDjgII8L3A+PHA+6ZuG5Zui5oul5pyJ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66h55CG5Zui6Zif5ZKM56eR5a2m5a6M5ZaE55qE566h55CG5L2T57O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Lq65paH5YWz5oCA55qE5ZCM5pe277yM5pu05Yqg6YeN6KeG55Sf5a2Y546v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77yM5omA5bGe5bel5Y6C5Z2H5bey6L6+5Yiw5LyX5aSa5qyn576O5a6i5oi35Lil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M5Y6C5qCH5YeGLOWFiOWQjumAmui/h+S6hue+juWbvURJU05FWeOAgVdSQVD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U0NJ562J5aSa6aG56K6k6K+B77yM6I635b6X5LqG5LyX5a6i5oi355qE5p6B5aSn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iQ5Li65YW25oyH5a6a5ZCI5L2c5LyZ5Ly044CCPC9wPjxwPumbhuWbouS4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i/m+WHuuWPo+i0uOaYk+WFrOWPuOWSjOWKoOW3peW3peWOgizkuLrkvIHkuJrnmoT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5HlsZXlpaDlrprkuoblnZrlrp7nmoTln7rnoYDjgIIyMDEz5bm06ZuG5Zui5Zyo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6L+Q6JCl55qE5pyq5p2l5pif5bel5Y6C77yM5pu05piv5Li65a6i5oi3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6Z2g44CB6auY5pWI5LiU5YW35pyJ56ue5LqJ5Yqb55qE5YWo55CD5ZCI5L2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umbhuWboumVv+acn+S4jue+juWbvVZG6ZuG5Zui4oCcTmF1dGljY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bveKAnEV0YW3igJ3jgIHigJxNb25vcHJpY+KAneOAgeKAnExhIEZheWV0dGXigJ3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gJxMaW5kZXgi77yb6KW/54+t54mZ4oCcQ29ydGVmaWVs4oCd77yb5r6z5aSn5Yip5Lq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ZOKAneOAgeKAnEJyYXMgTiBUaGluZ3PigJ3vvJvml6XmnKzigJxCZWxsdW5h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Y2ggSm9obuKAne+8m+mmmea4r+WIqeS4sOmbhuWbouetieWQhOWkp+WFrOWPuOaIl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e0p+WvhuWQiOS9n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Z4ZG9uZ2YtODU4MjEuaHRtbCI+aHR0cHM6Ly9kcWNtLm5ldC93ZW5hbi9kZnhkb25nZ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DE4A86F61ACF00FBBAF0D44E00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