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3B00651F49319EE22B2EEC743B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3B00651F49319EE22B2EEC743B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qA55S15a2QTmVvVGV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mlrDmioDnlLXlrZDmnInpmZDlhazlj7jmmK/miJDnq4v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Oo5YaM5Zyo5LiK5rW35biC6Z2S5rWm5Yy655qE5LiA5a626IKh5Lu95Yi2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7uP6L+H6aOO6aOO6Zuo6ZuoMTDlubTnmoTogIPpqozvvIzkuI3mlq3lj5HlsZ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47kuIDkuKrlkI3kuI3op4Hnu4/kvKDlsI/kvIHkuJrkuIDot4Plj5HlsZXmi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JPkuJrlgZrnqbrmsJTlh4DljJbmnLrlkoznjq/kv53lsI/lrrbnlLXnmoT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lkZjlt6U2NTDkvZnkurrvvIzlt6XljoLljaDlnLDpnaLnp6/ovr4yMzE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aLpeacie+8muaooeWFt+OAgeazqOWhkeOAgea2guijheOAgeS6lOmH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aAu+ijheS4gOadoem+meeUn+S6p+e6v+OAgjwvcD48cD7lhazlj7jliJvlu7r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r/kuI7mioDmnK/mipXlhaXmlrnigJTigJTml6XmnKzlh7rkupHpq5jmoaXmoKrlvI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sr7or5rlkIjkvZzvvIzkuI3mlq3lvIDlj5HvvIznlJ/kuqflkITnsbvnqbrmsJTlh4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lhbbku5bnjq/kv53lsI/lrrbnlLXvvIznibnliKvmmK/lnKjotJ/msKfnpr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lh4DmnLrpoobln5/kuIDnm7TljaDmja7lm73lhoXmioDmnK/nmoTkvJjli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zlj7jlubTkuqflkITnsbvnlLXlmajovr4xODDkuIfkvZnlj7DvvIzlubbkuJT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JHluILlnLrmlrDmjqjlh7rlkITnp43nlLXlrZDnsbvlrrbnlLXovr7ljYHkvZn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qflk4Hnp5HmioDlkKvph4/ovoPpq5jvvIznjrDlt7LmnIkyMOWkmuS4qu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hOagvOeahOS6p+WTgeiOt+W+l+WbvemZhUNF77yMR1PvvIxVTO+8jEVUTO+8jFBTR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kuIDotK/mnKznnYDigJzku6XotKjph4/msYLnlJ/lrZj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poHmlYjnm4rigJ3nmoTnkIblv7XvvIzli4fkuo7lvIDmi5PvvIznp6/mnoH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kuoboia/lpb3nmoTnu4/mtY7mlYjnm4rjgILmlrDmioDnlLXlrZD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b/ms5vlvJXotbfkuJbnlYzorrjlpJrokZflkI3lhazlj7jnmoTlhbPms6jvvIz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sIblhazlj7jop4bkuLrplb/mnJ/nmoRPRU3lkIjkvZzkvJnkvLTvvIz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kuI3mlq3vvIzkuqflk4Hov5zplIDnvo7lm73vvIzliqDmi7/lpKfvvIzmrKf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pn6nlm73lkozkuK3kuJzlkITlm73vvIzlh7rlj6PkuqflgLzljaDmgLvkuq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MCXku6XkuIrvvIzkuqflk4HkvpvkuI3lupTmsYLvvIzkuLrkuobmm7Tlpb3nmoT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nmoTopoHmsYLvvIzmianlpKfnlJ/kuqfvvIzlhazlj7jmraPmipXlhaU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7ph5Hlt6jpop3otYTph5Hkv67lu7rmlrDljoLmiL/vvIzmm7TmlrDorr7lpIf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rrlkZjln7norq3kuI7nrqHnkI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qZHpuZW90LTYzNTAyOS5odG1sIj5odHRwczovL2RxY20ubmV0L3dlbmFuL3hq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0LTYzNTA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3B00651F49319EE22B2EEC743B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