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D48E87AA802D36B543A3980A2A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D48E87AA802D36B543A3980A2A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ZOt5pGp5omYR01NT1R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Z2Q6JC95Zyo5rWZ5rGf55yB5Y+w5bee5biC6Lev5qGl5Yy6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CJ5Yip5rG96L2m5Z+O5YaF77yM5Li06L+R5Zu95a626auY6YCf5Y+KMTA05Zu9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2g5Y+w5bee5py65Zy65ZKM5rW36Zeo5riv77yM5Zyw55CG5L2N572u5LyY6Imv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YWs5Y+4546w5oul5pyJ5a6M5ZaE55qE55Sf5Lqn5bel6Im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ZuE5Y6a55qE5oqA5pyv5byA5Y+R5Yqb6YeP5ZKM5YWI6L+b55qE5oqA5py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77yM5bey5b2i5oiQ5pW06L2mQ0FE44CBREFE6L6F5Yqp6K6+6K6h77yM5Za3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LiA5p2h6b6Z55qE55Sf5Lqn5Yqg5bel55qE5qC85bGA44CC5YWs5Y+4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Y+R5Yqo5py66KOF6YWN44CB5pW06L2m6KOF6YWN55Sf5Lqn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+adoeW3peiJuueUn+S6p+e6v++8jOaLpeacieS4u+imgeeUn+S6p+iuvuWk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44CB5Li76KaB5qOA5rWL6K6+5aSHMzHlj7DlpZfjgILmraTlpJbvvIzlhazlj7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phY3lpZfmkanmiZjovabmjpLmlL7lrp7pqozlrqTjgIHmlbTovabmgKfog73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u7zlkIjkuqfog73lnKgxMOS4h+i+huS7peS4iuOAgjwvcD48cD7lhazlj7jnjr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h7rlj6PkuLrkuLvvvIzlh7rlj6Plm73lrrbljIXmi6znvo7lm73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jgILlhazlj7jmi6XmnInkuIDmibnnu4/pqozkuLDlr4zjgIH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LrnmoTooYzmlL/nrqHnkIbjgIHmioDmnK/jgIHlvIDlj5HjgIHnlJ/kuqf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rrlkZjjgILlhazlj7jmi6XmnInlkITnsbvkuK3pq5jnuqfkurrmiY3vvIzlhbb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Pku6XkuIrmlofljJbnqIvluqbljaA3MO+8he+8jOW5s+aXtumAmui/h+W4iOWChe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OAgeWyl+S9jeaKgOiDvemJtOWumuOAgeaKgOacr+Wkp+avlOatpuWSjOm8k+WKs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WKqO+8jOaJk+mAoOS6huS4gOaUr+WLh+S6juWIm+aWsOOAgeaVouaLhemHjeS7u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S4peaYjuOAgeaKgOacr+i/h+ehrOeahOiBjOW3pemYn+S8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xsdGdtbW8tMjYwOTI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sdGdtbW8tMjYw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D48E87AA802D36B543A3980A2A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