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41D5822DC9CA0728B0D2D81E6A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41D5822DC9CA0728B0D2D81E6A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Yqb56GF6Je75rO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urflipvljYPpobrnp5HmioDmnInpmZDlhazlj7jvvIzliY3ouq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v4rlm73lurflipvnp5HmioDmnInpmZDlhazlj7jvvIzmmK/pm4bkuqfnp5HnoJ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q5jmlrDmioDmnK/kvIHkuJrvvIzoh7Tlipvkuo7nlJ/mgIHnjq/kv53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rmnK/oo4XppbDnmoTnu5PlkIjjgII8L3A+PHA+5YWs5Y+45Li76KaB55Sf5Lqn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qCH5YeG5ZKM5Zu95a625qCH5YeG55qE5paw5LiA5Luj55Sf5oCB546v5L+d5aO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q35Yqb56GF6Je75rOl4oCd44CC5YWs5Y+45Y+v5bm05Lqn5bq35Yqb56GF6Je75rOl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+8jOWOn+adkOaWmeS6p+WTgeWQhOmhueaAp+iDveaMh+agh+a1i+ivleWdh+i+v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adkOeOr+S/nei+vuagh+eahOimgeaxguOAgjwvcD48cD7kuLrmm7Tlpb3pgILlup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qzmtKXlhoDkuIDkvZPljJblj5HlsZXmiJjnlaXvvIzlhazlj7jmgLvpg6jnlLHkuLD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m63mkKzoh7PpgJrlt57ljJfkuqzlia/kuK3lv4PljJfkuqzllYbliqHoirHlm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lYbliqHoirHlm63kvZzkuLrmnKrmnaXljJfkuqzooYzmlL/lia/kuK3lv4P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Lrln5/vvIzlsIborqnlurflipvnoYXol7vms6XnmoTlj5HlsZXlpoLomY7mt7vnv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ljJfkuqzovpDlsITlhajnkIPjgII8L3A+PHA+5YWs5Y+46K6+5pyJ56GF6Je75rOl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+6K6h5Lit5b+D44CB5Lia5Yqh566h55CG6YOo77yM55Sf5Lqn5Z+65Zyw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ZGY5bel5YWr5Y2B5L2Z5ZCN77yM5aSn6YOo5YiG5YW35pyJ5aSn5LiT5Lul5Li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Y6G44CCPC9wPjxwPuWFrOWPuOenieaJv+KAnOeUn+eUn+S4jeaBr++8jO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KAneeahOS8geS4mueyvuelnu+8jOS6p+WTgeenjeexu+W3sue7j+WPkeWxleWIs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u++8jOWHoOWNgeS4quWwj+exu+eahOinhOaooe+8jOa2teebluWFqOmDqOWimemdouey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emlsOadkOaWmeOAgjwvcD48cD7kuqflk4HnoJTlj5HlsIbnu6fnu63ot5/ouK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jq/kv53np5HnoJTliqjmgIHkuI3mlq3mjqjlh7rmlrDlk4HnsbvvvIzlpYnooYz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mnKzvvIznlKjmiLfoh7PkuIrigJ3nmoTmnI3liqHnkIblv7XvvIzmlL7nnLz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pb3mnZDmlpnjgII8L3A+PHA+5YWs5Y+46L+Y6Z2p5paw5Yib5paw5LqG56GF6Je75rO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OA6aqM5pa55rOV77yM6K6p6auY5rex55qE5a6e6aqM6aqM6K+B5LiN5Zyo5pi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eM6YeR5Lid6ZuA77yM5a+75bi455m+5aeT5Lmf6IO96L275p2+6K+G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PluWFqOeQg+S8mOi0qOehheiXu+Wcn++8jOWBmuS4reWbveWkqeeEtuehheiXu+az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Ml+S6rOW6t+WKm+WNg+mhuuenkeaKgOaciemZkOWFrOWPuOeahOS8geS4muS7u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FrOWPuOeahOWuo+S8oOWPo+WPt+OAgiDlurflipvkurrlr7nljp/mnZDmlp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oHlsL3oi5vliLvvvIzlhazlj7jkvp3miZjljJfkuqzpgInmi6nlhajnkIPkuIr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ZDmlpnnlJ/kuqfkuqflk4HjgII8L3A+PHA+5bq35Yqb5rex55+l6L+Z5piv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5Y+q5pyJ5aW955qE5Lqn5ZOB5omN6IO96LWi5b6X5raI6LS56ICF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YCJ5oup5LqGSU1FUllT56GF6Je75Zyf44CC55uu5YmN77yM5bq35Yqb56GF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YWs5Y+45Lqn5ZOB5bey57uP5Zyo5YWo5Zu95ZCE5Zyw5aSa5Liq5Z+O5biC55qE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WS5bqX44CB5Yir5aKF5Y+K5ZWG5Yqh5YaZ5a2X5qW85Lit5L2/55S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bGd6bi0yNjAyO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bGd6bi0yNjAy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41D5822DC9CA0728B0D2D81E6A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