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A9471D107CC79A3BE4FF22E4C5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A9471D107CC79A3BE4FF22E4C5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+h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kvJfkv6HpkpPpsbznlKjlk4HmnInpmZDlhazlj7jlnZDokL3kuo7mtbfmtIv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uKTmtbfkuYvmu6jigJTigJTokKXlj6Pku5nkurrlspvlt6XkuJrlm63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xOTk55bm077yM5Y2B5Yeg5bm05p2l6YCa6L+H5YWo5L2T5LyX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ib5Lia77yM5Zui57uT5ou85pCP77yM5LyB5Lia5LuO5LiA5Liq5L2c5Z2K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l5Y6C77yM5Y+R5bGV5oiQ5Li65oul5pyJ5Y2g5Zyw6Z2i56ev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7uuetkemdouenrzg3MDDlubPmlrnnsbPvvIzlhrflhrvpgJ/lhrvlupMxNT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B57u85ZCI5Yqe5YWs5qW8MTg1MOW5s+aWueexs+eahOeOsOS7o+WMl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g+aIkOS4uuS4reWbveWMl+aWueWFt+acieW9seWTjeWKm+eahOmSk+mxvOeUq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S8geS4muOAgjwvcD48cD7lhazlj7jml5fkuIvmi6XmnInigJzniIbpppnp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nsbPnjovjgIHlpb3lk6Xkv6njgIHmm7I244CB6YWS5puy57qi44CB5LiJ5YmR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ZOl44CB5aSn5oiY4oCd5YWr5aSn57O75YiX5Lqn5ZOB77yMMTIw5aSa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ZKT6bG85Lq65bm/5rOb5L2/55So5ZKM5o6o5bSH77yM5Zyo5Zu95YaF6ZKT5Y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r5pyJ55ub6KqJ44CC5YW25Lit546J57Gz57O75YiX5Lqn5ZOB5pu05piv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Sv54us56eA77yM4oCc546J57Gz546L4oCd5oiQ5Li65peg5pWw6ZKT5Y+L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p55qE5LiN5LqM5LmL6YCJ44CCPC9wPjxwPuWFrOWPuOiHquaIkOeri+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KAnOWBmuS8mOi0qOS6p+WTgeOAgeWIm+eZvuW5tOS8l+S/o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OAguWFrOWPuOaAu+e7j+eQhueOi+W6huWuj+WFiOeUn+mrmOeeu+i/nOee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Pj+e7mOS6huKAnOWIhuauteaJk+mAoOWbveWGheS8mOi0qOmxvOmlteOAgea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KAneeahOaImOeVpeiTneWbvuOAguS7peKAnOS8kemXsuWegumSk+mxvOmlt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+WFpeeCue+8jOS7peS4u+imgeeahOeUn+S6p+euoeeQhueQhuW/teWSjOW8uuWkp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S4jeaWreaPkOWNh+S8geS4mue7vOWQiOWunuWKm+eahOWQjO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6p+WTgeWkmuWFg+WMlu+8jOi/m+iAjOS/g+i/m+S8geS4muWFqOmdoumrmO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lhazlj7jmi6XmnInkuLDlr4znmoTmtbfmtIvotYTmupDvvIzku6Xonr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J3nsbvjgIHol7vnsbvjgIHomb7nsbvjgIHmspnompXnrYnmtbfkuqflk4HkvZzku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47noIHlpLTliLDovabpl7Tku4Xku4XpnIDopoE15YiG6ZKf6L2m56i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b6KGM5L2O5rip5Yqg5bel77yM5YWF5YiG5L+d6Zqc5LqG5Y6f5p2Q5paZ55qE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C5LyX5L+h5Yip55So54m55pyJ55qE5rW35rSL6LWE5rqQ5LyY5Yq/77yM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w6bKc55qE5Y6f5p2Q5paZ56CU5Y+R55Sf5Lqn5ZCr5pyJ6auY6K+x5oOR5Yqb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57O75YiX5Lqn5ZOB77yM5pyN5Yqh5LqO5bm/5aSn6ZKT6bG85Lq644CCPC9wPjxwPuS8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W7uuWOguWIneacn+WwseWwhueOieexs+aIkOWKn+eglOWItuaIkOWVhuWTgemx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mSk+iOt+Wkp+eJqeWQjOaXtu+8jOS4iua8lOS6huS4gOW5leWPiOS4gOW5l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S8oOWlh++8jOiiq+W5v+Wkp+mSk+WPi+i1nuiqieS4uuKAnOS8l+S/oeeOieexs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g+Wwhue7p+e7reaOqOWHuuabtOWlveeahOS6p+WTge+8jOS4uuS4reWbvemSk+m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BmuWHuuabtOWkp+eahOi0oeeMruOAgjwvcD48cD7lpoLku4rnmoTovr3lroHkvJf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nlKjlk4HmnInpmZDlhazlj7jvvIznq4votrPplb/ov5zvvIzplJDmhI/pnan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jJHmiJjvvIzliqrlipvlrp7njrDkuI7lrqLmiLfjgIHnpL7kvJrlj4rnjq/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j5HlsZXmmK/lhajkvZPkvJfkv6HkurrmsLjmgZLnmoTov73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4LTg4Mjg5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4LTg4Mjg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A9471D107CC79A3BE4FF22E4C5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