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1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9F8C4D649FAE2F8BA52A3215083F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F8C4D649FAE2F8BA52A3215083F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2bVGlhbnRh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yX5Lqs5aSn5Y2O5aSp5Z2b5pyN6KOF5pyJ6ZmQ5YWs5Y+45piv55Sx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R5bGV5Y6G5Y+y5ZKM4oCc5aSp5Z2b4oCd5ZOB54mM55qE5YyX5Lqs5biC5aSn5Y2O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5Y6C5Lul6YOo5YiG5LyY6Imv6LWE5Lqn5Ye66LWE77yM5ZC45pS25YyX5Lqs6KW/5Y2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ZuG5Zui44CB5YyX5Lqs6Imv5bel5oi/5Zyw5Lqn5byA5Y+R5pyJ6ZmQ5YWs5Y+4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V6LWE77yM5Lul5Y+K57uP6JCl6ICF576k5L2T5oqV6LWE5YWx5ZCM57uE5bu6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i25LyB5Lia44CCPC9wPjxwPuWFrOWPuOacrOmDqOWdkOiQveWcqOS4reWFs+adke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breWMuuS4reW/g+WcsOW4piznjrDmnInlkZjlt6Xov5ExMDAw5Lq677yM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5pyN6KOF55Sf5Lqn6K6+5aSHMTUwMOWPsC/lpZfvvIzlubTnlJ/kuqfooazooasz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7Yv5aWX77yM5YW25LuW5pyN6KOFNTAw5LiH5Lu2L+Wll++8jOS6p+WTgemUgOW+g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S4lueVjDEwMOWkmuS4quWbveWutuWSjOWcsOWMuuOAgjwvcD48cD7lhazlj7j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j5blkJHvvIzph43op4bnp5HlrabnrqHnkIbvvIzlnKjlm73lhoXorrjlpJrlp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lYblnLrorr7mnInkuJPmn5zjgIHlk4HniYzlupfkuK3lupfvvIzlvIDorr7kuobkuJPl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lupfvvIzlu7rorr7kuobnibnorrjov57plIHnu4/okKXnvZHnu5z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rOo6YeN5oqA5pyv6L+b5q2l5ZKM5Lqn5ZOB5Y2H57qnLOebuOe7p+eglOWPkeS6humY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gei+kOWwhOWxj+iUveS/neaKpOOAgeaKl+e0q+Wklue6v+OAgeaKl+iPjOmZpOiHr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meeUteetieWKn+iDveaAp+acjeijheS6p+WTge+8m+W8gOWPkeS6hueUn+aAgeeOr+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5tuiOt+W+l+S6huOAiuWbveWutueUn+aAgee6uue7h+WTgeajgOa1i+ivg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8gOWPkeS6hui2heWkqeeEtue6pOe7tOS6p+WTgeetieOAgui/meS6m+mrmOenkeaK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+OAgemrmOmZhOWKoOWAvOeahOacjeijheS6p+WTgeaKleaUvuW4guWcuu+8jOa3seWP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eahOasoui/juOAguWFrOWPuOWcqOW3qeWbuuWPkeWxleS4u+WvvOS6p+WT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+8jOWkp+WKm+W8gOWPkeKAnOWkqeWdm+KAneWTgeeJjOezu+WIl+WMluS6p+WT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lv+ijheOAgeS8kemXsuijheOAgeaXtuijheWSjOacjemlsOetie+8jOS9v+KAnO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WTgeeJjOi/iOi/m+S6huezu+WIl+WMlueyvuWTgeacjeijhei/m+eoi+OAguS8geS4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WMl+S6rDIwMDjlpaXnu4Tlp5TliLbkvZzkuoblrpjlkZjmnI3oo4XvvIzlubb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nibnorrjnu4/okKXllYbjgILlnKjmlrDkuK3lm702MOWRqOW5tOW6huWFuOa0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OWchua7oeWujOaIkDPkuKrmlrnpmLXnmoTliLboo4Xku7vliq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a6e5Yqb5by65aSn77yM5oul5pyJ5LyY6Imv55qE5oi/5Zyw5Lqn6LWE5rqQ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OWkhOS6p+S4mu+8muWcqOS4reWFs+adkeWcsOWMuuacieWkp+WNjuenkeaKgOWVhuWO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NjuWkqeWdm+Wkp+WOpuOAgeWkp+WNjumHkeealuWuvummhu+8jOW7uuetkemdouen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uIflubPmlrnnsbPvvJvlnKjmiL/lsbHoia/kuaHlt6XkuJrljLrmnInljaDlnLA0Lj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nmoTmnI3oo4XkuqfkuJrlm63jgILlnKjlj5HlsZXmnI3oo4XkuLvkuJr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hazlj7jkvp3miZjlkITnp43kvJjlir/vvIzku6XlpJrlhYPljJbnu4/okKXluKb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kuqfkuJrlj5HlsZXlkozov5vmra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0dGlhbnRhLTkyODc2MC5odG1sIj5odHRwczovL2RxY20ubmV0L3dlbmFuL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bnRhLTkyODc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F8C4D649FAE2F8BA52A3215083F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