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4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6183AA90CC12A62166CC83C341A8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183AA90CC12A62166CC83C341A8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K+a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5/lj7DkuJzor5roja/kuJrpm4blm6LogqHku73mnInpmZDlhazlj7jvvIjliY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g5/lj7DkuJzor5rnlJ/ljJbogqHku73mnInpmZDlhazlj7jvvIn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MuW5tDXmnIjlnKjmt7HkuqTmiYDkuIrluILvvIjogqHnpajku6PnoIEwMDI2Nz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bnu48yMOS9meW5tOeahOWPkeWxle+8jOS4nOivmuiNr+S4mueOsOW3suaIkOS4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hueblueUn+WMluWOn+aWmeiNr+OAgeWMluiNr+OAgeS4reaIkOiNr+OAgeaguOiNr+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huWfn++8jOiejeiNr+WTgeeglOWPkeOAgeeUn+S6p+OAgemUgOWUruS6j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ItuiNr+S8geS4mumbhuWbouOAgjwvcD48cD7pm4blm6LmjqfogqHng5/lj7DkuJz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liLboja/mnInpmZDlhazlj7jjgIHng5/lj7DkuJzor5rlpKfmtIvliLboja/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kuLTmsoLkuJzor5rkuJzmupDnlJ/nianlt6XnqIvmnInpmZDlhazlj7jjgI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lJ/nianliLblk4HmnInpmZDlhazlj7jjgIHkuJzor5rlm73pmYUo6aaZ5rivK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aIkOmDveS6keWFi+iNr+S4muaciemZkOi0o+S7u+WFrOWPuOOAgeS4iua1t+as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+iNr+aciemZkOWFrOWPuOOAgeS4iua1t+ebiuazsOWMu+iNr+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Nl+S6rOaxn+WOn+Wuiei/quenkeato+eUteWtkOeglOeptuWPkeWxl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TQw5aSa5a625YiG5a2Q5YWs5Y+477yM6ZuG5Zui5Zyo5YyX5Lqs44CB5LiK5rW3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6+56uL56CU5Y+R5YiG5pSv5py65p6E5ZKM5Yqe5LqL5aSE77yM5oul5pyJ5ZGY5be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Lq644CCPC9wPjxwPuS4nOivmuiNr+S4muS9nOS4uuWbveWGheWJjeayv+eahO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n+aWmeiNr+eUn+S6p+S8geS4mu+8jOaguOW/g+S6p+WTgeiCnee0oOmSoOWPiuehq+mF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qOe0oOWHreWAn+S8mOi0qOi0qOmHj++8jOi1ouW+l+S6huS8l+WkmueahOWbvemZh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ivge+8jOS6p+WTgTkwJeS7peS4iumUgOW+gOasp+a0suOAgee+jua0suOAgeS6muWk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QgzQw5aSa5Liq5Zu95a625ZKM5Zyw5Yy677yM5LiO5LyX5aSa5Zu96ZmF55+l5ZCN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bu656uL5LqG56iz5a6a55qE5ZCI5L2c5YWz57O744CCPC9wPjxwPuS4nOivmuiNr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8uuWMluWItuWJguS4muWKoe+8jOWItuWJguS6p+WTgeimhuebluW/g+ihgOeuo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v+eYpOOAgeazjOWwv+OAgemqqOenkeetieayu+eWl+mihuWfn+OAgui/keW5t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rmOi1t+eCuei/m+WFpemrmOaKgOacr+WjgeWekuWSjOmrmOaIkOmVv+aAp+eahOag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ihjOS4mu+8jOebuOe7p+W5tui0reWbveWGheWkmuWutuaguOiNr+S8geS4mu+8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iviuaWreeUqOaguOiNr+WIsOayu+eWl+eUqOaguOiNr+eahOWFqOS6p+S4mumTvu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oOWumuS6huWFrOWPuOWcqOS4reWbveaguOWMu+iNr+mihuWfn+eahOWJjeayv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kuJzor5roja/kuJrkuI3mlq3liqDlpKfnp5HnoJTmipXlhaXvvIzoh7T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iJvmlrDvvIzlvJXov5vms7DlsbHlrabogIXjgIE5NzPnp5HlrablrrbnrYnpq5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rrmiY3jgILpgJrov4flu7rnq4vlub/ms5vnmoTkuqflrabnoJTlkIjkvZznvZHnu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lrDmioDmnK/nmoTlvJXov5vovazljJbvvIzpgJrov4fliJvmlrDpqbHliqjluKb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5HlsZXjgII8L3A+PHA+5Zyo4oCc56uL6Laz5Lic5pa577yM6K+a6K+65YGl5bq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2/5ZG95oyH5byV5LiL77yM5Lic6K+a6I2v5Lia5bCG5rex5YyW6LWE5rqQ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5YyW5Lqn5Lia57uT5p6E44CB5LiN5pat5o+Q5Y2H5LyB5Lia5Yib5paw6IO95Yq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6ue5LqJ5Yqb77yM5Lul4oCc5YWo55CD6IKd57Sg5LiT5a6277yM5Lit5Zu95qC4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ab5LyB5Lia4oCd5Li655uu5qCH77yM5ZCR552A5oiQ6ZW/5Li65LiT5Lia6aKG5Z+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qE44CB5oyB57ut5Yib6YCg5LyY5byC5Lu35YC855qE5Yi26I2v5LyB5Lia5LiN5pat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kY3l5LTcwMjU4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jeXktNzAyNTg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183AA90CC12A62166CC83C341A8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