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E7E043269012AF7813F703F6E3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E7E043269012AF7813F703F6E3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U55qHVGlla2l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ZGU55qH6aKG5ZGU5pyN6aWw5pyJ6ZmQ5YWs5Y+444CB5bWK5bee6bK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im5pyN6aWw57uH6YCg5pyJ6ZmQ5YWs5Y+477yM5piv5bWK5bee5biC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bim55Sf5Lqn57uP6JCl5LyB5Lia44CC5YWs5Y+45L2N5LqO5Lit5Zu96aKG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4oCU5rWZ5rGf55yB5bWK5bee5biC6aKG5bim5bel5Lia5Zut5Yy6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zAwMDDlubPmlrnnsbPvvIzlu7rnrZHpnaLnp68yNTAwMOW5s+aWueexs++8j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M4MOWQjeOAguS4ieWutuWFrOWPuOWdh+S4uuiHquiQpeWHuuWPo+S8geS4mu+8jOmb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e7h+mAoOOAgemdouaWmeWNsOiKseOAgemihuW4puWItuS9nOOAgeacjemlsO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OAgjIwMDLlubTvvIzlhazlj7jmipXotYQzMzAw5LiH5YWD77yM5Lu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5S16ISR5o+Q6Iqx57uH5py644CCPC9wPjxwPuWFrOWPuOS4peagvOi0r+W9u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jAwMOi0qOmHj+S9k+ezu+iupOivgeOAguKAnOWRlOeah+KAneeJjOmihuWRl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juiuvuiuoeOAgee7h+mAoOOAgeWNsOiKseWIsOaIkOWTgeWItuS9nOWunuih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eUn+S6p++8jOeUn+S6p+WQhOenjea2pOS4neOAgeiJsue7h+ecn+S4neOAgeWNsO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OAgeS7v+ecn+S4nemihuWRlOWSjOWNsOiKsemdouaWme+8jOmrmOaho+e7h+eJqe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mihue7k+OAgemihuWkueOAgeekvOWTgeebkuOAgeihrOiho+OAgVTmgaTjgIHkvJ7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ppbDns7vliJfkuqflk4HvvIzotKjlnLDkvJjoia/jgIHoirHlvI/mlrDpopbjgIH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q5jpm4XjgIHoibLms73or7HkurrvvIzlnKjmtbflhoXlpJbkuqvmnInni6znibn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lYXplIDlhajlm73vvIzov5zplIDnvo7lm73jgIHoi7Hlm73jgIHml6X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jgIHljbDluqbnrYkzMOWkmuS4quWbveWutuWSjOWcsOWMuu+8jOa3se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edkOOAgjwvcD48cD7igJzlkZTnmofigJ3niYzns7vliJfkuqflk4HvvIw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5Lit5Zu95raI6LS56ICF5L+h5b6X6L+H55qE5Lqn5ZOB44CC5aiB54m55Lq656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5Yqh5a6e77yM5byA5ouT6L+b5Y+W55qE57K+56We77yM5oS/5LiO5rW35YaF5aS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65omL5Y+R5bGV77yM5YWx5Yib576O5aW95pyq5p2l44CC4oCc5ZGU55qH4oCc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Ko5r2H5rSS5LiA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aHRpZWtpbi03NDA3OTguaHRtbCI+aHR0cHM6Ly9kcWNtLm5ldC93ZW5hbi9kaHRp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NDA3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E7E043269012AF7813F703F6E3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