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7F1D7C923CDB5FE541589DA859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F1D7C923CDB5FE541589DA859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IqxTWFpaHV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puqboirHpo5/lk4Hpm4blm6LmnInpmZDlhazlj7jlp4vlu7rkuo4xOT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Li65aSn6L+e6aOf5ZOB5Y6C77yMMjAwM+W5tOaIkOeri+mbhuWbo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i/nuWcsOWMuuiRl+WQjeeahOmjn+WTgeS8geS4muOAgjwvcD48cD7puqboir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6XkuK3opb/ns5XngrnjgIHlrrbluq3okrjliLblk4HjgIHpgJ/lhrvpo5/lk4HjgIH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o5/lk4HjgIHml6nppJDpo5/lk4HnrYnliqDlt6XkuLrkuLvvvIzkuqflk4Hnp43nsbv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ku6XkuIrvvIzlsKTlhbbku6XoioLml6Xkuqflk4HmnIjppbzjgIHpppLlpLT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gIHmsaTlnIbjgIHnsr3lrZDokZfnp7DjgILpuqboirHpo5/lk4Hlk4HniYzltJvotb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bnuqo5MOW5tOS7o++8jOS7peS4peagvOeuoeeQhuOAgeeyvua5m+W3peiJuu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jeavlOOAgeWIm+aWsOeglOWPkeeahOe7j+iQpeeQhuW/teiAjOWkh+WPl+eZvuWnk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OAgjwvcD48cD4yMDA05bm06bqm6Iqx6ZuG5Zui5Zyo5aSn6L+e5biC55SY5LqV5a2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6ZWH5aCh5b6B5ZywNeS4h+WkmuW5s+aWueexs++8jOaKlei1hOS4iuS6v+WFg+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6puiKsemjn+WTgeWKoOW3peWfuuWcsOOAguWFqOWwgemXreeahOeUn+S6p+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mHkeWxnuaOoua1i+S7quOAgVjlhYnmnLrnrYnnlJ/kuqfjgIH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nInmlYjlnLDnoa7kv53kuobpuqboirHpo5/lk4HnmoTlronlhajkuI7ljavnlJ/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5YWs5Y+46L6+5Lqn5ZCO77yM55Sf5Lqn6IO95Yqb5ZKM57uP5rWO5pWI55uK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F6YCf5aKe6ZW/44CCMjAxMeW5tOm6puiKsembhuWbouWKqOW3peaWsOW7uuS6hj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eahOWGt+WGu+i9pumXtO+8jOS4u+imgeeUn+S6p+WKoOW3peS7peWkp+i/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S4uueJueiJsueahOa1t+mynOawtOmluu+8jOmAn+WGu+axpOWchuOAgeekvOWTge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Gt+WGu+S6p+WTgeWSjOeyveWtkOetieWkp+i/nueJueiJsuezleeCuemjn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i1sOWQkeWbveWGheWkp+S4reWfjuW4guOAgei/m+iAjOi1sOWQkeS4lueV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Jr+WlveeahOW8gOerr+OAgjwvcD48cD7lnKjmraTln7rnoYDkuIrvvIzpuqboir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5jlsIbliKnnlKjlm73lrrblr7nlhpzkuJrpvpnlpLTkvIHkuJrlkozmsJHokKX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vvIzliKnnlKjnjrDmnInnmoTlnJ/lnLDjgIHotYTph5H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miY3kvJjlir/vvIzov5vooYzkuqflk4Hnu5PmnoTosIPmlbTlkozliJvmlrD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ianlpKfnu4/okKXpoobln5/vvIzlvIDlj5Hmm7TlpJrnmoTokKXlhbvlnov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ovnrYnpq5jnp5HmioDpobnnm67vvIzkuLrmjqjliqjpo5/lk4HliqDlt6XkuJ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mj5Dpq5jkurrmsJHnmoTnlJ/mtLvotKjph4/ogIzlgZrlh7rkuI3mh4j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6bqm6Iqx6aOf5ZOB6ZuG5Zui6ZSA5ZSu572R54K5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KaG55uW5pmu5YWw5bqX44CB55Om5oi/5bqX44CB5peF6aG644CB5bqE5rKz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2J5aSW5biC5Y6/77yM5b2i5oiQ5LqG5LiA5Liq56iz5a6a55qE6ZSA5ZSu572R57u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6k5L2T44CC5YWs5Y+46Ieq5pyJMzDlj7DpgIHotKfovabovobvvIzlj6/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qflk4HphY3pgIHliLDlkITmjIflrprlnLDngrnjgII8L3A+PHA+5aaC5LuK55qE6bq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bey5oiQ5Li65a625Za75oi35pmT55qE5Zyw5pa55ZOB54mM77yM5Zyo5Zu9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6auY55qE55+l5ZCN5bqm44CCPC9wPjxwPuKAnOe7j+WFuOm6puiKse+8jOaDh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KAneOAgum6puiKsembhuWbouWwhue7p+e7reenieaJv+KAnOWBpeW6t+S4uu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4uuawkeKAneeahOWul+aXqO+8jOWdmuWuiOivmuS/oeOAgeWIm+aWsOmpse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mAoOeZvuW5tOWTgeeJjOiAjOS4jeaHiOWli+aW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htYWlodWEtNzgyMzI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htYWlodWEtNzgyM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F1D7C923CDB5FE541589DA859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