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5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AC116A37C7CCEEA6A17143B41527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C116A37C7CCEEA6A17143B41527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qC8QmlnUGl6em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Sn5LyX5YyW6KW/6aSQ55qE5oSP5byP5LyR6Zey6aSQ5Y6F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byP5piO5Y6o6Ieq5Yqp5q+U6JCo55qE6L+e6ZSB5ZOB54mM77yM5LiT5rOo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q+U6JCo5YW86JCl6Zu254K55Y+K5aSW5Y2W55qE6L+e6ZSB5LyB5Lia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avlOagvOWFrOWPuOaYr+e7j+iQpeaEj+Wkp+WI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WOqOiHquWKqeavlOiQqOeahOi/numUgeS8geS4mu+8jDIwMDLlubTov5vlhaX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o7lkIzlubTms6jlhozkuLrljJfkuqzmr5TmoLzppJDppa7nrqHnkIbmnInpmZD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azlj7jjgII8L3A+PHA+5q+U5qC86aSQ5Y6F5piv57uP6JCl5aSn5LyX5YyW6KW/6a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yP5LyR6Zey6aSQ5Y6F77yM5Lul6Ieq5Yqp5q+U6JCo5Li65Li777yM5YW86JCl6Zu2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W5Y2W44CCPC9wPjxwPueyvuiHtOe+juWRs+OAgeS4sOWvjOWkmuagt+eahOeZvuS9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+WTgeS+m+mhvuWuoumaj+aEj+ebm+WPluS4jemZkOmHj++8m+S8kemXsua1qua8q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OAgea4qeaaluWRqOWIsOeahOacjeWKoeiuqemhvuWuoui9u+advuaDrOaEj+aXoOaL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FqOW8gOaUvuiInuWPsOW8j+WOqOaIv++8jOmht+WIu+mXtOiuqemhvuWuoue9rui6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qOeahOaVheS5oeKAlOKAlOaEj+Wkp+WIqemCo+S4jeWLkuaWr+eahOWwj+mVh++8jO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QhOW8j+e+juWRs++8jOi+ueaso+i1j+WItuS9nOavlOiQqOeahOi/h+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5TmoLzigJzmr5TokKjlkKfigJ3vvIzml6Log73orqnljqjluIjph4/ouqvlrprlgZr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lpzniLHnmoTmr5TokKjvvIzlj4jog73mjqXlj5fljqjluIjmjIflr7zvvIzoh6rlt7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SVnmr5TokK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JnY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6LTE0MTU0My5odG1sIj5odHRwczovL2RxY20ubmV0L3dlbmFuL2JnYmlncGl6LTE0MTU0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C116A37C7CCEEA6A17143B41527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