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2AA9B6DD745E8790B0B71A2FAE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AA9B6DD745E8790B0B71A2FAE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aSp5qW8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DjlubTvvIzlm73lhoXnn6XlkI3nmoTphZLlupf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phZLlupfkuJrkuLrkuLvkuJrvvIznu7zlkIjllYbkuJrlnLDkuqf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u7rmnZDjgIHotLjmmJPnrYnlpJrooYzkuJrnmoTnjrDku6PljJbpm4blm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qR5aSp5qW86Zq25bGe5LqO5rip5be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W85a6e5Lia5pyJ6ZmQ5YWs5Y+444CC5LqM5Y2B5LiW57qqODDlubTku6P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ojaPkuI7moqbmg7PlubblrZjnmoTlubTku6PvvIzigJzmlaLkuLrlpKnkuIvlhY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t57kurrlvIDlp4vlnKjmlLnpnanlvIDmlL7nmoTmtarmva7kuK3lpKf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7nlJ/kuo7pgqPml7bnmoTigJzkupHlpKnmpbzigJ3op4Hor4HkuoblubbmvJTnu4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vIDmlL7nmoTmv4Dmg4XlsoHmnIjjgILnjrDml5fkuIvmi6XmnInkupHlpKnmpb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pKfphZLlupfjgIHkupHlpKnmpbzCt+exs+WFsOWbvemZheWkp+mFkuW6l+OAgeS6ke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5YGH5pel55qH6YO95aSn6YWS5bqX44CB5LqR5aSp5qW8wrfkuL3mmbboirHlm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pKflnovphZLlupfvvIzlt7Lnu4/lvaLmiJDkuobku6XphZLlupfkuJrkuLrkuL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llYbkuJrlnLDkuqfjgIHpo5/lk4HjgIHlu7rmnZDjgIHotLjmmJPnrYnlp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jrDku6PljJbpm4blm6LjgILkupHlpKnmpbznu4/ov4czMOW5tOeahOWPkeWxl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kp+ivmuWkp+S/oeKAne+8jOWHreWAn+mmqOaZuueahOaAneaDs+OAgeS4je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aImOeVpe+8jOayiea3gOS6hua3seWOmueahOS8geS4muaWh+WMlu+8jOW5t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WsOS5i+iwg+ebm+W+t+KAneS9nOS4uuS8geS4mueQhuW/te+8jOWdmuaMg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WPkeWxleihjOS4mu+8jOWunueOsOS6huicleWPmOWPkeWxl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mpbznlLHlj7bmmL7kupHlhYjnlJ/liJvnq4vkuo4xOTg45bm077yM5Y+25bu65p6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4i25Lia77yM56eJ5om/54i25Lia57K+56We4oCc5YGa5LqL5YWI5YGa5Lq64oCd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CG5b+177yM5bm25oqK4oCc5oiR5Lus5bqU6K+l5YGa5b6X5pu05aW94oCd5L2c5Li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Y+377yM5byV5a+85ZKM6byT5Yqx5omA5pyJ5LqR5aSp5qW85Lq6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4oCc5pu05aW94oCd44CC5LqR5aSp5qW85rOo6YeN5ZGY5bel5Y+R5bGV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S+5Lya6LSj5Lu777yM5Lul56ev5p6B5b+D5oCB5a6e546w5ZGY5bel44CB5LyB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aSa6LWi5Y+R5bGV77yM5LuO6ICM5byV5a+85LqR5aSp5qW86aOe6LeD5by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yo5ZOB54mM5Y2H57qn55qE6LeR6YGT5LiK44CCPC9wPjxwPjIwMDDlubTkup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m73pvI7lpKfphZLlupflvIDkuJrvvIzlvJXlr7zphZLlupfmlrDml7blsJr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obphZLlupflpKflnovlrrTkvJrnmoTmlrDnr4fnq6DjgILlroPnmoTmlrDnrq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HnkIblv7XvvIzmiJDkuoblkIzooYzkuonnm7jmlYjku7/nmoTlhbjojIPvvIz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hbblnKjooYzkuJrlrrTor7fnmoTlnLDkvY3jgII8L3A+PHA+MjAwOOW5tDL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mpbzCt+exs+WFsOWbvemZheWkp+mFkuW6l+ato+W8j+W8gOS4muOAguWHreWAn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S8mOWKv++8jOW5tuWcqOWFqOWRmOeahOWFseWQjOWKquWKm+S4i++8jOexs+WF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S4i+S6huaWsOeahOmUgOWUruiusOW9le+8jOWunueOsOihjOS4mueahO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55bm0OOaciO+8jOWcqOS6keWkqealvOeyvuelnueBq+eCrOeahOS8oOaJ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mbjeWUkOagvOiwg+eahOS6keWkqealvMK35YGH5pel55qH6YO95aSn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77yM5YW254m56LSo55qE6auY6ZuF6aOO5qC85ZOB6LSo5Luk5Lq6556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5WM5LiA5aSn57uP5YW477yM5bm25LiOMjAxMuW5tDbmnIjmraPlvI/ooqv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mjojniYzkuLrlm5vmmJ/phZLlupfjgII8L3A+PHA+5LqR5aSp5qW8wrfkuL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mmK/kupHlpKnmpbzmlqXlt6jotYTmiZPpgKDnmoTlrrTkvJr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pvpnmub7kuK3lv4PljLrln5/vvIzlvIDliJvpvpnmub7ljLrnlJroh7PmmK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zpg6jlrrTkvJrphZLlupfmlrDnr4fnq6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0bC0yNjM3NDMuaHRtbCI+aHR0cHM6Ly9kcWNtLm5ldC93ZW5hbi95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AA9B6DD745E8790B0B71A2FAE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