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C64341D5F33D93051BD9BE98B5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C64341D5F33D93051BD9BE98B5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lVCWeWKquavl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kuo4xOTcy5bm0576O5Zu977yM5Zyo5am05bm85YS/5ZO65Lmz5ZaC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Lqr5pyJ6L6D6auY55qE5Zu96ZmF5aOw6KqJ77yM6Ie05Yqb5LqO5o+Q5L6b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K5Yib5paw55qE5q+N5am05Lqn5ZOB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iHqjE5NzLlubTku6XmnaXvvIxMdXYgbicgQ2FyZcKu5o+Q5L6b6auY6LSo6Ye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5Lqn5ZOB77yM54G15oSf5p2l6Ieq5LqO5aSn6Ieq54S255qE5Yib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a6d5a6d5ZKM54i25q+N55qE55Sf5rS75pu0566A5Y2V44CB5pu05pyJ6La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T5Lia5ra155uW5omA5pyJ5a2p5a2Q5Y+R5bGV5ZKM5oiQ6ZW/55qE6YeN6KaB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Zyo6L+Z5q615YW76IKy5LmL6Lev5LiK77yM5biu5Yqp54i25q+N5Lus5YGa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eN6KaB5Yaz5a6a44CCPC9wPjxwPk51Ynnlk4HniYzmtrXnm5bkuoblloLlhbvmnJ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bPmnJ/jgIHoiJLnvJPmnJ/jgIHnjqnkuZDjgIHmspDmtbTlkoznhafmiqTnrY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iKvjgILov4fljrvlh6DljYHlubTmnaXvvIzmiJHku6zmgLvmmK/mjIHnu63lnLDmipX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moTnoJTnqbbnu4/otLnlnKjnoJTlj5HjgIHorr7orqHliJvmlrDnmoTkuqflk4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ROdWJ56IO95aSf5oiQ6ZW/44CC5aaC5LuK77yM5YWo5LiW55WM5bey5pyJ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5Liq5Zu95a625Y+v5Lul5om+5YiwTnVieeS6p+WTgeOAgui/h+WOuzM35bm05p2l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pWw55m+5LiH55qE5a625bqt5ZKM5am05YS/5omA5Zac54ix44CCPC9wPjxwPk51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iLbmr43lkozlhL/nq6XkuqvmnInlrrnmmJPjgIHnroDljZXogIzmnInotqP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5bku6zog73lpJ/kuqvlj5fmiJDplb/nvo7lppnnmoTkvZPpqozjgIJOdWJ5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G6YeH55So5a6J5YWo44CB6ICQ55So55qE5p2Q6LSo77yM5LiN5ZCr5Y+M6YWa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Wus+eJqei0qO+8jOespuWQiOS4lueVjOWQhOWbveeahOWuieWFqOagh+WHh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peagvOeahOasp+ebn+WuieWFqOagh+WHhuS4jue+juWbveagh+WH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OdWJ54oSi5L2/54i25q+N5LiO5a2p5a2Q55qE55Sf5rS75pu05a655piT77yM566A5Y2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44CC5Zyo6auY6LSo6YeP5qCH5YeG5Y+K5YWo55CD6LaL5Yq/5Y+R5bGV77yM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Lqn5ZOB5byA5Y+R5LiL77yM5biu5Yqp5oiR5Lus5bim57uZ54i25q+N5ZKM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Y+R5bGV5pe25omA6ZyA55qE5ZCE56eN5Lqn5ZO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udWJ5bmItNTU1MDc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nVieW5iLTU1NTA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C64341D5F33D93051BD9BE98B5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