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3C996F0733E15BED9AD7753508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C996F0733E15BED9AD7753508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ZWG5Z+ORlJJRU5EU0hJU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aSn6L+e5Y+L6LCK77yI6ZuG5Zui77yJ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76O5Li955qE5rW35ruo5Z+O5biCIMK3IOWkp+i/nu+8jOWFrOWPu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NTjlubTmiJDnq4vnmoTlpKfov57mtbfova7mnI3liqHlhazlj7jvvIzljp/ns7vlm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jgIIxOTky5bm057uE5bu65Y+L6LCK6ZuG5Zui44CCMTk5M+W5tOeUseWFqOaw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S8geS4muaUueWItuaIkOS4uuiCoeS7veWItuS8geS4muOAgjE5OTctMDEtMjQ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05pel5Zyo5rex5Zyz6K+B5Yi45Lqk5piT5omA5q2j5byP5LiK5biC77yI6K+B5Yi4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cMDAwNjc54oCd77yJ44CCPC9wPjxwPjIwMTblubQ35pyI77yM5Li65pS55Za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JCl5rC05bmz77yM5o+Q5Y2H5LiK5biC5YWs5Y+455uI5Yip6IO9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Sn6L+e5Y+L6LCK55qE5oyB57ut57uP6JCl5ZKM6ZW/6L+c5Y+R5bGV77yM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IKh5Lic5Y+L6LCK6ZuG5Zui6L+b6KGM5LqG6IKh5p2D6L2s6K6p77yM5by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6n6IKh6IKh5Lic5q2m5L+h5oqV6LWE5o6n6IKh77yI5rex5Zyz77yJ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MjAxNumaj+edgDIwMTblubTmnKvpg6jliIblrZDlhazlj7jogqHmnY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Ynlt6XkvZzlrp7mlr3lrozmr5XvvIzlhazlj7jkuJrliqHnu5PmnoTosIPmlbTlj5b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mgKfmiJDmnpzvvIzlhazlj7jnmoTkuLvokKXkuJrliqHnjrDlt7LlvZLpm4b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kozpm7bllK7kuJrjgII8L3A+PHA+5pyq5p2l77yM5YWs5Y+45bCG5L6d5omY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IKh5Lic5q2m5L+h5oqV6LWE5o6n6IKh77yI5rex5Zyz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O5YW25Li76KaB6IKh5Lic5Zyo5oi/5Zyw5Lqn44CB5oqV6LWE44CB6YeR6J6N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LWE5rqQ5LiO5by65pyJ5Yqb5pSv5oyB77yM5Zyo57un57ut6LCD5pW0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YeP5Lia5Yqh55qE5Z+656GA5LiK77yM5oup5py66YCa6L+H5biC5Zy65YyW6L+Q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O5biC5Zy65Lit5a+75om+5Y+R5bGV5py65Lya77yM5Yib5bu65oiW5byV5YW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s5Y+4546w54q255qE5paw5Lqn5Lia77yM5Yqb5rGC546w5pyJ5Li75Lia6LWE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62J5paw5Lia5Yqh5a6e546w5pyJ5pWI5a+55o6l44CB5L+h5oGv6LWE5rq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6YCQ5q2l5Y+R5oyl5Y2P5ZCM5pWI5bqU77yM5omT6YCg5aSa5Lia5bm2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qih5by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ZS00NjU2OTUuaHRtbCI+aHR0cHM6Ly9kcWNtLm5ldC93ZW5hbi95eXNjZnJpZS00NjU2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C996F0733E15BED9AD7753508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