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F9472EFF17F01CE1D3C820E48C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F9472EFF17F01CE1D3C820E48C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Zu96ZmF5Y2a6KeI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juS4reWcsOWMuuinhOaooei+g+Wkpy/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6KeE5qC86auY55qE57u85ZCI5Lya5bGV5Lit5b+D77yM5Lul5bGV6KeI44CB5bGV56S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65Li75a+85Yqf6IO977yM6ZuG5Lya5bGVL+enkeaKgC/mlofljJYv5ZWG5Yqh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i/ml4XmuLjkuo7kuIDkvZPnmoTlpJrlip/og73lpI3lkIjlnovlm73pmYXljZrop4j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q2m5rGJ5Zu96ZmF5Y2a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t5Zu95Lit6YOo5Zyw5Yy66KeE5qih6L6D5aSn77yM5Yqf6IO96YWN5aWX6L6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Sa5Yqf6IO95aSN5ZCI5Z6L55qE5Zu96ZmF5Y2a6KeI5Z+O44CCPC9wPjxwP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uS7peWxleiniOOAgeWxleekuuOAgeS8muiuruS4uuS4u+WvvOWKn+iDve+8jOmbh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nkeaKgOOAgeaWh+WMluOAgeWVhuWKoeOAgeS8kemXsuOAgeaXhea4uOOAgeWx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aYr+atpuaxieW4guWvueWkluWxleekuuOAgeWFvOaUtuW5tuiThO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ouWOheKAne+8jOiCqei0n+edgOatpuaxieWkp+WKm+WPkeWxleeOsOS7o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fueiCsuS8muWxleS6p+S4muS4uuaWsOS6p+S4muWinumVv+eCueeahOmHj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Zrop4jkuK3lv4PmoLjlv4PljLrpobnnm67ljIXmi6zlsZXppobjgIHkvJrorq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LLpmYXphZLlupfjgIHnjq/nkIPvvIjmlofljJbvvInkuK3lv4PjgIHlm73ljZ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ljqbnrYnvvIzmgLvljaDlnLDpnaLnp682MjUz5Lqp77yM5oC75oqV6LWE57qmNTA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6IeqMjAxMeW5tOaguOW/g+mhueebrumZhue7reW7uuaIkOaKlei/kOS7pe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bvemZheWNmuiniOS4reW/g+W3suaIkOS4uuWbvemZheWbveWGheWkp+Wei+Wxle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WSjOa0u+WKqOS4u+WKnuaWueiQveWcsOS4reWbveS4remDqOW4guWc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mrabmsYnlm73pmYXljZrop4jkuK3lv4PlsIbkuI3mlq3kuJPms6jkuo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n47luILkvJrlsZXlip/og73vvIzku6Xliqnlipvln47luILlj5HlsZXkuLrlt7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mrabmsYnkvJrlsZXkuJrpq5jpgJ/pq5jotKjlj5HlsZXvvIzmiJDlsLHplb/msZ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KbkuIrnmoTigJzln47luILlsZXljoXig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oZ2pibHp4LTE3Mjc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Z2pibHp4LTE3Mjc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F9472EFF17F01CE1D3C820E48C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