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EF4D0C006BCA149626CBD334A3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EF4D0C006BCA149626CBD334A3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idSSYjMDM5O2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NeW5tO+8jOmbhuaXtuWwmuS6p+S4muenk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uOOAgeS6p+S4muWbreW8gOWPkeW7uuiuvuS6juS4gOS9k+eahOWkp+Wei+awk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6p+WTgemXqOexu+WMheaLrOi/kOWKqOOAgeS8kemXsuOAgeWutuWxheOAg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rpeijheOAgeWutue6uuetie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rabmsYnniLHluJ3pm4blm6LmnInpmZDlhazlj7jmiJDnq4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pe25bCa5Lqn5Lia56eR44CB5bel44CB6LS477yM5Lqn5Lia5Zut5byA5Y+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5rCR6JCl5LyB5Lia77yM5piv5rmW5YyX55yB5pyN6KO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Yab5LyB5Lia77yM546w5pyJ5ZGY5belMzAwMOS6uu+8jOS4u+iQpeS4muWKo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mSiOe7h+acjeijhTI1MDDkuIfku7bvvIjlpZfvvInjgII8L3A+PHA+5om/5o6l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Yqg6YCf57uT5p6E6LCD5pW077yM5LyB5Lia5LqOMjAxNuW5tOW7uuaIk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neaXtuWwmuWIm+aEj+S6p+S4muWbre+8jOaXqOWcqOaJk+mAoOeahOaYr+S4gOS4q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eahOS6p+S4muWfuuWcsO+8jOS7peWTgeeJjOacjeijheS4uum+meWktO+8jOW4p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4uOS8geS4mu+8jOmHjeeCuea3seWMluS6hueglOWPkeW3peiJuuS4reW/g+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kuuS4reW/g+WSjOeUn+S6p+e6v+iHquWKqOWMluaZuuiDveWMlueahOWNh+e6p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S4uuS6p+WTgeeglOWPkeOAgeiQpemUgOWxleekuuOAgeeUn+S6p+WItumAo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FjemAgeS6juS4gOS9k+eahOeOsOS7o+WItumAoOWfuuWcsOOAgjwvcD48cD7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qflk4Hpl6jnsbvljIXmi6zov5DliqjjgIHkvJHpl7LjgIHlrrblsYXjgIHlhoX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oo4XjgIHlrrbnurrnrYnkuqflk4HvvIzlm73lhoXluILlnLrnu4/okKXlu7rnq4v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nmoTokKXplIDnvZHnu5zkvZPns7vvvIzlm73pmYXluILlnLrotLjmmJP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6Pkuqflk4Hov5vlhaXmrKfmtLLjgIHnvo7mtLLjgIHmvrPmtLLnrYnlnLDljLrn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quWbveWu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NTgzMzEuaHRtbCI+aHR0cHM6Ly9kcWNtLm5ldC93ZW5hbi9hZGlkLTM1ODMz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EF4D0C006BCA149626CBD334A3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