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3:4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20DF6E534B15FB794AA049AD600F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0DF6E534B15FB794AA049AD600F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4m5WkhFTkdU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lu7rkuo4xOTk25bm077yM55+l5ZCN6YGu6Ziz5Lye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oi35aSW5LyR6Zey5a625YW35Y+K55So5ZOB56CU5Y+RL+eUn+S6py/plIDllK4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LiA5L2T55qE6auY5paw5oqA5pyv5LyB5Lia77yM5Li76KaB5ra155uW6YGu6Ziz5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rumYs+S8ni/miLflpJblrrblhbfnrYnkuqflk4E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rWZ5rGf5q2j54m56IKh5Lu95pyJ6ZmQ5YWs5Y+45piv5LiA5a626ZuG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R6Zey5a625YW35Y+K55So5ZOB56CU5Y+R44CB55Sf5Lqn44CB6ZSA5ZSu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6auY5paw5oqA5pyv5LyB5Lia44CC5YWs5Y+45Yib5bu65LqOMTk5N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aMgee7reeahOW4guWcuuW8gOaLk+OAgeaKgOacr+aUuemAoOWPiueuoeeQh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DIwMTXlubTmiJDnq4vogqHku73lhazlj7jvvIzms6jlhozotYTmnKw4MjUw5LiH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b2i5oiQ6YGu6Ziz5Yi25ZOB44CB5oi35aSW5LyR6Zey5a625YW3562J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W25Lit6YGu6Ziz5Yi25ZOB5Li76KaB5YiG5Li66YGu6Ziz56+35ZKM6YGu6Ziz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35aSW5LyR6Zey5a625YW35Li76KaB5YiG5Li65oi35aSW5a625YW344CB5a6g54m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+5pmS55So5YW344CC5YWs5Y+45Lqn5ZOB55So5LqO5a625bqt5bqt6Zmi44CB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SQ6aaG44CB6YWS5ZCn44CB5rW35rup44CB5YWs5Zut562J5oi35aSW5LyR6Zey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l6YCg5YGl5bq344CB6IiS6YCC44CB5rip6aao55qE5oi35aSW5LyR6Zey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6p+WTgeS4u+imgemUgOW+gOasp+e+juW4guWcuu+8jOWuouaIt+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Wei+i/numUgei2heW4guOAgei0uOaYk+WFrOWPuOOAgeWTgeeJjOWItumAoOWVhu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iAheetieOAgjIwMTTlubTlvIDlp4vvvIzlhazlj7joh6rkuLvlk4HniYzi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IFBhdGlv4oCd55qE55u45YWz5Lqn5ZOB6YeH55So6Leo5aKD55S15ZWG6ZSA5ZSu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Li75rWB5LqS6IGU572R55S15ZWG5bmz5Y+w5Zyo5YyX576O44CB5qyn55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6ZSA5ZSu44CC6L+R5Yeg5bm077yM5Li65oqT5L2P5Zu95YaF5biC5Zy65Y+R5bG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YWs5Y+45Yqg5aSn5LqG5a+55Zu95YaF5biC5Zy655qE5byA5ouT5Yqb5bqm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K6+56uL5LqG5YWo6LWE5a2Q5YWs5Y+45rWZ5rGf5pm05aSp6Iqx5Zut5a625bGF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Li65Zu95YaF5a6i5oi35o+Q5L6b5LiA56uZ5byP55qE5oi35aSW5LyR6Ze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N5Yqh44CC5YWs5Y+45Zyo5Zyo5oi35aSW5LyR6Zey5a625YW35Y+K55So5ZOB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76O6KqJ5bqm5ZKM5ZOB54mM5aOw6KqJ5b6X5Yiw5LqG5pi+6JGX5o+Q5Y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7peKAnOato+mBk+i/veaxguOAgeeJueW8guWIm+aWsOKAneeahOS8geS4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S7peKAnOWOmuW+t+OAgeWKoeWunuOAgeeyvui/m+OAgeWli+aWl+OAgeaLhe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S6q+KAneeahOaguOW/g+S7t+WAvOingu+8jOiCqei0n+i1t+KAnOaEn+WPl+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KAneeahOS9v+WRveOAguWFrOWPuOS7peKAnOWuouaIt+iHs+S4iuOAgei0qOmHj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Im+eJjOeri+S4muOAgeWQiOS9nOWFsei1ouKAneeahOe7j+iQpeeQhuW/te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ruagh+a4heaZsOOAgeadg+i0o+WIhuaYjuOAgea1geeoi+mAmueVheOAgeWboumYn+WN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eahOeuoeeQhueQhuW/te+8jOWKquWKm+WunueOsOKAnOeZvuW5tOato+eJue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JjOOAgeS6q+iqieWFqOeQg+eahOS8kemXsueUqOWTgeaPkOS+m+WVhuKAneeahOaE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uagh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nR6aGVuZ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NzcxLmh0bWwiPmh0dHBzOi8vZHFjbS5uZXQvd2VuYW4venR6aGVuZ3QtOTg3Nzc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0DF6E534B15FB794AA049AD600F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