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7:5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C2340D226D1E5EB33B38134A1232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C2340D226D1E5EB33B38134A1232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x5LmQ5ZyI5YWr5aSn5ZCN6JGX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PC9wPjwvZm9udD48L2NlbnRlcj48cD7jgIDjgIDlqLHkuZDlnIjlhavlpKflkI3o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mhI/mgJ3vvIzlhbfkvZPmmK/mjIflk6rkupvlkaLvvIzlvojlpJrnvZHlj4v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ojmuIXmpZrvvIzmjqXkuIvmnaXkuIDotbfmnaXnnIvnnIvlkKfjgII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oyH55qE5piv5aix5LmQ5ZyI5YWr5aSn6L+35oOR5ZCN5Zy66Z2i77yM5YiG5Yir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adqOW5gueahOa6nOa6nOaiheW5v+WRiu+8jOOAiuS9oOayoeS6i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KAnOS9oOayoeS6i+WQp++8geS9oOayoeS6i+WQp++8geayoeS6i+WwseWQg+a6nOa6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KAnTwvcD48cD7jgIDjgIDmtbfmuIXjgIrkvaDmmK/miJHnmoTnpZ7jgIs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iY5rWp5a2Y44CK5oCO5LmI5LiN566X5ZGi44CLPC9wPjxwPuOAgOOAgOaWr+eQtO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jOKAjOKAjOKAjOKAjOKAjOKAjOKAjOKAjOKAjOiAgeW4iOeahOOAiue+iuiDjue0o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+KAnOaWr+eQtOmrmOWog+iAgeW4iOacgOi/keaJk+e+iuiDjue0oOS6huKAnT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nY7mmJXono3jgIrlkKzmiJHor7TosKLosKLkvaDjgIs8L3A+PHA+44CA44CA5Y+k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omO44CK56m35ZOI5ZOI44CLPC9wPjxwPuOAgOOAgOmDkeeIveOAiuaIkeecn+eah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OAi+KAnOaYr+S4jeaYr+WIq+S6uuS4jeWPkeeBq+WwseaKiuWIq+S6uuW9k+WCu+Wt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KAnTwvcD48cD7jgIDjgIDlhbPmmZPlvaTlj6Tml6nnmoRtduOAiuS9oHh4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aW1hZ2UvbmV3c2ltZy8yMDIyMTIwNy8yMDIyMTIwN2h5MmhmdnJwdWh1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qLHkuZDlnIjlhavlpKflkI3okZfmmK/ku4DkuYjmhI/mgJ0iIC8+ID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eml4dW4vMTY3MDQwNTk1MTE4MT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6aXh1bi8xNjcwNDA1OTUxMTgx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C2340D226D1E5EB33B38134A1232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