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6:2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C247A5BEDB85A513B16CBFCD2D42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247A5BEDB85A513B16CBFCD2D42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stU01BUl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OWFi+eUteW3peaYr+eUseWMl+WNoeadnOWFi+WFrOWPuOaXl+S4i+eahOS4gOS4q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awlOWTgeeJjO+8jOWIm+eri+S6jjE5ODblubTvvIzkuLvopoHmmK/kuLrlhajnkIP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j5Dkvpvlu7rnrZHnlKjnlLXlmajkuLrkuLvnmoTkvIHkuJrjgILnu4/ljobljYHlh6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mtJfnpLzlkozluILlnLrmsonmta7vvIzmnZzlhYvnlLXlt6Xlt7LmiJD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fkuJPkuJrkvpvlupTllYbvvIzkuJPkuLrlhajnkIPkupTmmJ/phZLlup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KrmgKfljJbnlLXlt6Xkuqflk4HnmoTkuprmtLLlk4HniYzjgIJESy1TTUFSVO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TE5OTnlubTov5vlhaXkuK3lm73lpKfpmYbvvIzmnZzlhYvnlLXlt6XnmoTmsLTmmbb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vIDlhbPvvIzlvIDlkK/kuobkuK3lm73nlLXlt6XooYzkuJrnmoTlhYjpqbHvvIz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pmYbkuZ/lkIzmoLfmnI3liqHkuo7phZLlupflj4rkvJrmiYDjgII8L3A+PHA+5p2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el5Lqn5ZOB77yM5piv5Lqa5rSy5bu6562R55S15rCU5L6b5bqU5ZWG5LmL5Li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bu6562R77yM6YWS5bqX77yM5L2P5a6F562J6KGM5Lia5o+Q5L6b55S15bel55S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5Yaz5pa55qGI44CC5YWs5Y+45LulMTk5OeW5tOi/m+WFpeS4reWbveWkp+mZ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5v+W3nuiuvueri+S4reWbveaAu+mDqO+8jOi0n+i0o+adnOWFi+eUteW3peW8gOWFs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+S6p+WTgeWcqOS4reWbveeahOaOqOW5v+WSjOacjeWKoeOAgjwvcD48cD7lhazlj7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ml6LlvoDlnLDnp4nmib/igJzlronlhajjgIHliJvmlrDjgIHml7blsJrigJ3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oJTlj5Hlh7rmm7TlpJrmm7Tlpb3mm7TlronlhajnmoTnlLXlt6X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RrLXNtYXJ0LTU5NzY3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rLXNtYXJ0LTU5NzY3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247A5BEDB85A513B16CBFCD2D42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