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17BFE2ED560FF7CF730BFC3D18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17BFE2ED560FF7CF730BFC3D18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KW/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kupropb/pm4Xpo5/nlKjoj4zmnInpmZDlhazlj7jkuo4xOTg55bm0MTHmnIj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Jbnu4/otLjpl73lupzlrZdbMTk4OV0wMTM25Y+36K+B5Lmm5om55YeG5oiQ56u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B5Lia77yM5YWs5Y+45bqn6JC95LqO5Lit5Zu96aOf55So6I+M5LmL6YO94oCU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w77yM5YWs5Y+45L6d5omY5b2T5Zyw5Liw5a+M55qE5Yac5Ymv5Lqn5ZOB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LiT5rOo6aOf55So6I+M5Lqn5ZOB55qE56eN5qSN44CB5bel6Im6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O6ZSA5ZSu44CC5YWs5Y+45Y2g5Zyw6Z2i56evMzMwMOW5s+aWueexs++8jOWFtu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douenrzY2MDDlubPmlrnnsbPvvIzlhoXorr7mnInmsLTnha7ova/ljIXoo4X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fkuJ3ovabpl7TjgIHkurrlt6Xnsr7pgInovabpl7TjgIHmnKjogLPliqDlt6X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HmsLTng5jlubLnrYnovabpl7TvvIzmi6XmnIk1MDAw56uL5pa557Gz55qE5Ya36Je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6uL55qE5YyW6aqM5a6k77yM5Y+m6K6+57u85ZCI5Yqe44CB5Z+65Zyw6K++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++44CB6K6+5aSH6K++44CB5ZOB566h6K++77yM5ZGY5belMjAw5ZCN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i1hOS6p+aAu+mineS6uuawkeW4gTEwMDDkuIflhYPvvIzlubTlj6/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ubLpspzpo5/nlKjoj4zkuqflk4E2MDAw5aSa5ZCo44CC5Li76KaB5Lqn5ZOB5Li6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+M6bKc5ZOB44CB6ISx5rC05Lqn5ZOB44CB5rC054Wu6L2v5YyF6KOF5Lqn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uuS4peagvOaJp+ihjOWbveWutui0qOajgOaAu+WxgOacieWFs+aWh+S7t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+S4gOatpeWKoOW8uuWHuuWPo+mjn+eUqOiPjOS6p+WTgei0qOmHj+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nuaWveS7jua6kOWktOagveWfueW8gOWni+WIsOS6p+WTgeWHuuWPo+eahO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+WItu+8jDIwMDblubTotbflhazlj7jlhYjlkI7lnKjlkITkuaHplYflu7rnq4vpppno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nKjogLPjgIHpu5HmnKjogLPnp43mpI3lpIfmoYjln7rlnLA25Liq77yM5bi45L2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GY5ZKM5qSN5L+d5ZGY6L+b6KGM5oqA5pyv5oyH5a+85ZKM55So6I2v5oyH5a+8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/55So5Zu95a6256aB5q2i5L2/55So55qE5Yac6I2v5ZKM5YyW5a2m5ZOB77yM5a+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06LSo44CB5Y6f6L6F5paZ6L+b6KGM5a6a5pyf5qOA5rW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HktNjc0ND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h5LTY3NDQ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17BFE2ED560FF7CF730BFC3D18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