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4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33AF4F606FC739AB5409DB1B3A2A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3AF4F606FC739AB5409DB1B3A2A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bCB5Y+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6kOiHqjE2NzflubTvvIzlm73lhoXop4TmqKHovoPlpKfnmoTkurrlj4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Ivlj4Lkuqflk4Hnp43mpI3kvIHkuJrvvIzkuqflk4HkvZPns7vmtrXnm5bkuobkur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nuqLlj4LjgIHopb/mtIvlj4LjgIHntKvnuqLlj4LjgIHkurrlj4Lpo5/lk4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ljJblpoblk4HnrYnvvIzlhbbkuqflk4Hmt7Hlj5fluILlnLrpnZLnnZ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YWs5YWDMTY3N+W5tO+8jOW6t+eGmeW+oeaJ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S6uuWPgueahOmVv+eZveWxsee6s+aut+ajkuanjOayn++8iOS7iumdluWuh+WOv+ea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re+8ieS4uiLplb/nmb3lsbHvvIzlj5HnpaXph43lnLDvvIzlpYfov7nnlJrlpJrvvIz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pzliqDlsIHlj7fvvIzmsLjok43npYDlhbjvvIzku6XmmK3lm73lrrbojILohrrnpZ7o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z5LuK77yM55qH5bCB5Y+C55qE5ZOB6LSo5ZKM5paH5YyW5Lyg5om/6L6+MzAw5L2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Vv+eZveWxseeah+WwgeWPguS4muiCoeS7veaciemZkOWFrOWPu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eZveWxsSLnmoflsIHlsq0i77yM5Y2g5Zyw6Z2i56evNDDkuIflubPmlrnnsbP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c15Lq/5YWD77yM5piv55uu5YmN5Zu95YaF6KeE5qih6L6D5aSn55qE6ZuG5Lq65Y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SL5Y+C56eN5qSN44CB5Yqg5bel44CB5Yi26I2v44CB5YyW5aaG5ZOB55Sf5Lqn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ZKM57uI56uv6ZSA5ZSu5LqO5LiA5L2T55qE6ZuG5Zui5YyW5LyB5Lia77yM5bey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R01Q44CBR0FQ6K6k6K+B77yM5YW35aSH5Lit5Zu944CB576O5Zu944CB5qyn55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K6k6K+B6LWE6LSo44CCPC9wPjxwPueah+WwgeWPgueyvumAieiHqumVv+eZveWxs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S4reeahOeah+WwgeWPgue7v+iJsuacieacuuenjeakjeWbre+8jOmHh+eUqOen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k+WQiOeOsOS7o+mrmOenkeaKgOWKoOW3peW3peiJuueyvuWItuiAjOaIkO+8jOS6p+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a2teebluS6huS6uuWPguWItuWTgeOAgee6ouWPguOAgeilv+a0i+WPguOAgee0q+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6uuWPgumjn+WTgeOAgeS6uuWPguWMluWmhuWTgeetie+8jOa3seWPl+W4guWcuu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nOmUgOasp+e+juOAgeaXpeacrOOAgeaWsOWKoOWdoeOAgemmmea4r+OAgeWPsOa5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WSjOWcsOWM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LTc2NjcwNS5odG1sIj5odHRwczovL2RxY20ubmV0L3dlbmFuL2hmYy03NjY3MD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3AF4F606FC739AB5409DB1B3A2A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