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0996EE769A85E6A3E3B797340B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0996EE769A85E6A3E3B797340B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if5a6H6YGu6Zi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k+S4muW7uuetkeWklumBrumYs+S6p+WTgeaPkOS+m+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hrOi0qOWNt+W4mC/mipfpo47nmb7lj7Yv57uH54mp6YGu6Ziz562J57O75Yi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Li65a6i5oi35o+Q5L6b5YWo5pa55L2N55qE6YGu6Ziz57O757uf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XqeWcqDIwMDPlubT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h5HmmJ/lrofoioLog73mioDmnK/mnInpmZDlhazlj7jvvIjku6XkuIvnroDnp7Dph5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nvvIzlsLHlsIbmnaXoh6rmrKfmtLLnmoTmiJDnhp/pmLPlhYnnrqHnkIbmioDmnK/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73lhoXvvIzlvIDlkK/ooYzkuJrlj5HlsZXkuYvnq6/vvIzkuLrlm73kurrluKbmna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KfmtLLnmoToiJLpgILnlJ/mtLvjgII8L3A+PHA+57uP5Y6G5Y2B5LiD5bm06aOO6Zu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eL57uI5rex6ICV5bu6562R5aSW6YGu6Ziz6aKG5Z+f77yM5Yet5YCf5LiT5rO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7K+56We77yM5YWI5ZCO6I635b6X5aSa6aG55oqA5pyv5oiQ5p6c44CB5Y+C5Li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GM5Lia5qCH5YeG5Yi25a6a77yM5rex5Y+X5a6i5oi344CB5pS/5bqc44CB6KGM5Li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KGM5Lia5LiT5a6255qE6auY5bqm6K6k5Y+v44CCPC9wPjxwPumHkeaYn+Wuh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rumYs+ihjOS4mumihuWFiOeahOS6p+WTgeWunumqjOWupOOAgeagh+WHhuWMlu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iHquWKqOWMluiuvuWkh+OAgeWbveWGheWkluWktOmDqOmFjeWll+S+m+W6lO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n+Wvueagh+WbvemZheWTgeeJjO+8jOS4uuWbveWGheWkluWuouaIt+aPkOS+m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S6p+WTgeWPiuWujOWWhOeahOWUruWJjeWUruWQju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h5enktNDk5NDA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h5enktNDk5N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0996EE769A85E6A3E3B797340B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