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729456F79D54FBEEB6C298BF71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729456F79D54FBEEB6C298BF71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t5rCP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63msI/lrrblhbfnjrDku6PljJbnlJ/kuqfljoLljLrljaDlnLDpnaLnp68zN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iOaAu+mdouenrzUwMOWkmuS6qe+8ie+8jOWIhuS4uuS6lOS4qu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S4reWMl+S6rOW4guS4gOS4queUn+S6p+WfuuWcsO+8jOm7kem+meaxn+ec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WfuuWcsO+8jOWFtuS4reesrOS4ieWOguWMuuW3suaciTUw5aSa5bm055qE5py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6G5Y+y44CC5LyB5Lia5YWx6K6h5oul5pyJ546w5Luj5YyW6K6+5aSHMzAwM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ll++8ie+8jOWRmOW3pTM1MDDkvZnkurrjgILnu4/ov4flpJrlubTnmoTlirHnsr7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ovpvli6TogJXogJjvvIzpg63msI/lrrblhbflt7Lnu4/lj5HlsZXmiJDkuLrmtrX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jnsr7mt7HliqDlt6XjgIHmrKflvI/lj6TlhbjlrrblhbfjgIHkuK3lvI/lrp7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FFJmFtcDtOIOaZuuiDveWutuWFt+OAgeaXtuWwmue+juW8j+WutuWFt++8m+e6r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uijhemXqOOAgeazleW8j+aWsOWPpOWFuOacqOmXqOOAgeadv+W8j+WutuWFt+OAgeW6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ymeWPkeWNgeWkp+S4muWKoeeJiOWdl+eahOWkp+Wei+WutuWFt+WItumAo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FqOWbveS4k+WNluW6lzEwMDDlpJrlrrbvvIzkuqflk4HnlYXplIDlhajlm70yN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PiuiHquayu+WMuuOAgjwvcD48cD7pg63msI/lrrblhbflipvmsYLpgJrov4f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vvIzkv4Pov5vkuK3lm73lrrblhbfooYzkuJrnmoTlj5HlsZXvvIzkuL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5Dkvpvnp7Dlv4PlpoLmhI/nmoTkuqflk4HvvIzkuLrllYbkuJrlkIjkvZzkvJnkvL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Ljnu63nu4/okKXnmoTkuovkuJrvvIzkuLrlkZjlt6Xmj5Dkvpvlj6/ku6XlpYvml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J7lj7DvvJvmiJHku6zmnInorqHliJLjgIHmnInnm67moIfjgIHmnInnu4Tnu4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/luqbnmoTkuLrmiorkvIHkuJrlu7rorr7miJDkuLrot6jlm73mgKfnmoTlrrblhb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zlpYvmlp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dz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MTcxLmh0bWwiPmh0dHBzOi8vZHFjbS5uZXQvd2VuYW4vZ3Nqai04Mzgx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729456F79D54FBEEB6C298BF71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