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D469711B542DE3C4D903159770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D469711B542DE3C4D903159770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2a6I6xQUxCUklHSF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PoOa1t+W4guasp+WNmuiOseW4g+S4mu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QxMeaciDI25pel77yM5piv5LiA5a626KOF6aWw6Z2i5paZ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LiT5Lia5YWs5Y+444CCPC9wPjxwPuasp+WNmuiOs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S5neWkp+S4reW/g++8mueglOWPkeS4reW/g+OAgeWxleekuuiuvuiuoeS4reW/g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S4reW/g+OAgeeUn+S6p+S4reW/g+OAgeeql+W4mOWKoOW3peS4reW/g+OAge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eJqea1geS4reW/g+OAgei0ouWKoeeuoeeQhuS4reW/g+WSjOS6uuWKm+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7mrKfljZrojrHlhazlj7jmmK/mi6XmnInlk4HniYzmlbDph4/ovo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ml5fkuIvlhbHmnInigJzmrKfljZrojrHigJ3jgIHigJzpmLPlhYnmtbfp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vo7lhYvigKLnu7Tmi4nigJ3jgIHigJznu7TlpJrkuL3pm4XigJ3jgIHigJ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L3igJ3jgIHigJxCJmFtcDtH4oCd44CB4oCc552/4oCd44CB4oCc5L+d572X57qz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b5YuD5pyX4oCd44CB4oCc5biD5Yeh4oCd562J5ZOB54mM44CC55uu5YmN77yM5qy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5qE5Lqn5ZOB6L+c6ZSA5r6z5aSn5Yip5Lqa44CB5Yqg5ou/5aSn44CB5L+E572X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Lit5Lic562J5rW35aSW5biC5Zy644CCPC9wPjxwPuasp+WNmuiOse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dpeeahOmrmOmAn+WPkeWxle+8jOaciei1luS6juWcqOKAnOWutuW6re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Gm+mYn+KAneeahOS8geS4muaWh+WMlueGj+mZtuS4i+aIkOmVv+i1t+adpe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OAgeaVrOS4mueahOWboumYn++8jOebruWJjei/meaUr+WboumYn+W3sue7j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uacieWKm+eahOaImOaWl+WKm++8jOiDveWkn+i/juaOpeS7u+S9leaMkeaIm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nei0teeahOi0ouWvjOOAgjwvcD48cD7kvZzkuLrkuIDkuKrlubTovbvok6zl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lrDkuIDova7nu4/mtY7lj5HlsZXng63mva7kuK3ohLHpopbogIzlh7r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ljZrojrHlhazlj7jmraPku6XlroPni6zmnInnmoTnu4/okKXmlrnlvI/lj5HlsZ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l6Dpm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9i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LTg3NDkxOC5odG1sIj5odHRwczovL2RxY20ubmV0L3dlbmFuL29ibGFsYnJpLTg3NDk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D469711B542DE3C4D903159770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