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ECC8E4A7181B3B4115B5106C66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ECC8E4A7181B3B4115B5106C66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6W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OsOWunuS4u+S5ieWPkeWxlemYtuaute+8mjE5ODUtMTk5NOW5t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6XpmYbovonnrYnkuInkurrliJvlp4vlm6LpmJ/ku47kuIrmtbflrabmiJDlm57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5vooYzliJvkuJrvvIzmraTml7blrabku6Xoh7TnlKjnmoTnjrDlrp7kuLvkuYnmgJ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kuobkuIDmibnlubTovbvkurrmipXlhaXliLDlt6XljoLlvIDlj5Hkuqflk4H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jgILlpJzku6Xnu6fml6XnmoTlpYvmlpfvvIzkvb/liJ3mnJ/nmoTpo47npZ7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r5XplJnkuK3lr7vmib7liLDnqbrosIPov5nkuIDpoobln5/jgILkuo4xOTg25bm0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OO5py655uY566h5Lqn5ZOB77yM5bm25bu656uL5LqG5LiA5Liq5Zmq5aOw5LiO54ST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5L2/5Lqn5ZOB55qE5Yib5paw56CU5Y+R5b6X5Yiw5LqG5YWz6ZSu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pSv5oyB44CCPC9wPjxwPjxzdHJvbmc+55CG5oOz5Li75LmJ5aWL6L+b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5NS0yMDA05bm0PC9zdHJvbmc+PC9wPjxwPjE5OTTlubTlupXvvIzpo47npZ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iJDnq4vjgILkvZzkuLrmsZ/oi48yMOWutuiCoeS7veWItuivleeCueS8geS4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7o+S8geS4muWItuW6pui/kOiQpeS8geS4muaIkOS4uuW9k+aXtueahOW/he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oeeQhuWNh+e6p+OAgeS6uuaJjeaImOeVpeOAgeaJqeW8oOWFvOW5tuOAgeS4j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nu+OAgeaXqeaXqeWcsOi/m+WFpeafnOWPsOS6pOaYk+i1hOacrOW4guWcuu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uvueri+aAu+mDqOOAgei1t+WKqOmHjeWkp+mhueebruaImOeVpe+8jOWQhOmhu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vuaOquS9v+S8geS4muWkhOS6juW4uOWPmOeahOeKtuaAgeOAguS8geS4muS5n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quWQhOaWuemdoueahOaMkeaImOOAgue7iOWboOWdmuaMgeeQhuaDs+iAjOS4je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eWdmuaMgeS/oeW/teiAjOS4jei0n+S9v+WRveOAgjwvcD48cD48c3Ryb25nPuen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+S5ieeahOaMkeaImOmYtuaute+8mjIwMDUtMjAxNOW5tDwvc3Ryb25nPjwvcD48cD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rp7ot7XkuI7kuqflk4HnmoTliJvmlrDjgIHnkIborrrnmoTmraboo4XkuI7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jgILnp5HlubvkuLvkuYnlvJXpoobkuobigJzpo47npZ7nqbrmsJTnlJ/mgI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moTliJvmlrDlj5HlsZXvvIwyMDA25bm05YWo5Zu95Y2r55Sf5Z+65bu65bm0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G6L6J6aaW5Yib55qE4oCc56m65rCU55Sf5oCB4oCd55CG5b+15Zyo5Yy76Zmi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bu65ryU6K6y6LWi5b6X5ruh5aCC5Zad5b2p44CC6aOO56We5Lul5q2k5L2c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byP55qE6L+Q6JCl5Zyo5aWl6L+Q6aG555uu5aSn5pS+5byC5b2p44CB5Zyo5LiW5Y2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n6I635oiQ5Yqf77yM5pu05Zyo5Z+O5biC5Y+R5bGV55qE5Li76KaB6aKG5Z+f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5bu6562R44CB5aSn56m66Ze05bu6562R44CB5Zyw5LiL56m66Ze05ZKM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2T6aKG5Z+f6LWi5b6X6L+R55m+6aG56JGX5ZCN5Zyw5qCH6aG555uu44CCMjAx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lnuiOt+W+l+S6huWbveWutuWPkeWxleWnlOS9jueis+WIm+aWsOekuuiMg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KAnDMwNjDigJ3lj4znorPnm67moIfnmoTmnI3liqHlpaDlrprkuob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lK/niankuLvkuYnnmoTlkYjnjrDpmLbmrrXvvJoyMDE1LTIwMjDlub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Zyo5LqS6IGU572R44CB5aSn5pWw5o2u44CB5Lq65bel5pm66IO9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b2T5LuK77yM6ZyA5rGC5LiO5L6b57uZ5L6n55qE6IGU5o6l77yM5LiA5Y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qC45Lqn5ZOBK+S6kuiBlOe9keeahOWunueOsO+8jOmjjuelnueahOWOn+WIm+ehrOS7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Ur+eJqeS4u+S5ieeahOihqOeOsOaJi+azleOAgjwvcD48cD4yMDE15bm077y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Z6L5ZyG5b2i56m65rCU5aSE55CG5py65bqU55So5LqO5LiK5rW35Zyw6ZOBMTf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oyMDE45bm05Lit5qCHMTXlj7fnur/jgII8L3A+PHA+MjAxNuW5tO+8jOi2hemdm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Hjeaxoeafk+WkhOeQhuS9jua4qemAgemjjuepuuawlOWkhOeQhuiuvuWkh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reWbveWwiuKAne+8jOS4uuS4muS4u+WIm+mAoOS6huiKgue6puW7uuetkemdouen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jgIHliJvpgKDku7flgLwxMOS6v+WFg++8jOWupOWGhVBNMi415o6n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6XkuIvnmoTnqbrmsJTkvJjnrYnmjIfmoIfjgII8L3A+PHA+MjAxN+W5tO+8jOmjnuac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aWsOmjjuaNouawlOiuvuWkh+WunueOsOWFqOeQg+S7jjDliLAx55qE56qB56C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y65Zy6ODXkuKrlm7rlrprlgZzmnLrkvY3pgInnlKjvvIzoh6rkuLvnoJTlj5Hn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+Wym+W8j+epuuawlOeUn+aAgeijhee9ruWPijYwMOWll+aZuuiDveS4gOS9k+WMl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S6juWkp+WFtOacuuWcuuWAmeacuuWOheOAguWQjOW5tO+8jOebmOW8j+epuuaw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iOt+W+l1BDVOS4k+WIqeWPiuS4reWbveS8mOengOS4k+WIqeWlluOAgjwvcD48c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K5Lqk5omA5paw5aSn5qW86YCJ55So6aOO56We5a6a5Yi255qE6LaF6Z2Z6Z+z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X5Zyw5p2/6YCB6aOO6KOF572u44CCPC9wPjxwPjIwMTnlubTvvIzlpKnmtKXojLHo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n7PkuZDlrabpmaLph43ngrnliaflnLrlhajpg6jph4fnlKjpo47npZ7lrprliLb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7/ku6Pnvo7otYTlk4HniYzjgII8L3A+PHA+MjAyMOW5tO+8jOWym+W8j+aXo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mAgemjjueuoeWkp+mjjumHj+epuuawlOeUn+aAgeijhee9ruS4reagh+mbhOWui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uWUr+eJqeS4u+S5ieeahOihqOeOsO+8jOeUqOS6p+WTgeivtOivneOAgeeUq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ivne+8jOS9v+S+m+mcgOeahOWunueOsOW+l+WIsOS6huWujOe+jueahOWxleeOs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+8jOeUqOeQhuW/teWFiOS6juihjOWKqOOAgeihjOWKqOWcqOS6jue7k+aenO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S6juaJv+ivuuWunueOsOS6huiHquS4u+WIm+aWsOeahOi9rOWei+WNh+e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Vv+acn+S4u+S5ieeahOaVtOWQiOWPkeWxlemYtuaute+8mjIwMjHlubTl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5So5LiA6L6I5a2Q5Y+q5YGa5LiA5Lu25LqL55qE5omn552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6m65rCU55Sf5oCB6aKG5Z+f55qE5pyN5Yqh5Yib5paw77yM6L+Z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pyf5Li75LmJ55qE5a6a5L2N44CC6Iez5LuK77yM6aOO56We6YCa6L+HMzXlubT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vaLmiJDkuobigJzpo47npZ7igJ3llYblj7fvvIzmnoTlu7rkuobigJznqbrmsJ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3ojIPlvI/vvIzlkYjnjrDkuobkuIDns7vliJfnmoTljp/liJvmiJbpoqDopobmgK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Z/ogZrpm4bkuobkvJflpJrpoobln5/nmoTnu4/lhbjkvZzlk4HjgILkvY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4nlvpfot6/mvKvmvKvlhbbkv67ov5zlha7vvIzlkL7lsIbkuIrkuIvogIzmsY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sYLntKLnmoTlhbPplK7lnKjplb/mnJ/kuLvkuYnnmoTlvbHlk43kuIvvvIz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jgIHku7flgLzpk77nmoTmlbTlkIjmqKHlvI/vvIznlKjlpKfmlbDmja7mnaX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bfkuqfkuJrnmoTlro/lm77vvIzmnIDnu4jlrp7njrDigJznqbrmsJTnlJ/mgIH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uKbmnaXnpo/pn7PvvIzluKbmnaXnvo7lpb3nmoTmnKr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zLTUzMjMy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zLTUzMjM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ECC8E4A7181B3B4115B5106C66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