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11ECA2D13B8AF823DE21DC6D9B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1ECA2D13B8AF823DE21DC6D9B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Oi5riU5YW3Ymli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aSp6b6Z56Kn5rOi5riU5YW35pyJ6ZmQ5YWs5Y+45Yib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bvueUqOWQjeKAnOmdkuazouKAne+8jOeOsOmatuWxnuS6juWMl+S6rOWkq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aKlei1hOWSqOivouaciemZkOi0o+S7u+WFrOWPuOOAgjwvcD48cD7noqfms6LmuJT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lhbfnlYzlhoXmmK/kuIDkuKrpnZ7luLjlk43kuq7nmoTlkI3lj7fjgIIyM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kqem+meeip+azouWfueWFu+S6huS4gOaJueaJueS4mueVjOeyvuiLse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mBjeWPiuWFqOWbve+8jOWboOatpOS5n+abvuaIkOS4uuWbveWGhei+g+aXq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lOWFt+e7j+mUgOWVhuS5i+S4gOOAgiDljJfkuqzlpKnpvpnnoqfms6LvvIz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ljZfljJfvvIzlnKjkuJrnlYzmi6XmnInlj5fkurrlsIrltIfnmoTlnLDkvY3lkoz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MjAwM+W5tOi1t+S4juaXpeacrC/lj7Dmub7muJTlhbfkvIHkuJ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oh6rmnInlk4HniYzkuqflk4HigJznoqfms6LigJ3vvIzljJfkuqzlpK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muJTlhbfmnInpmZDlhazlj7jnmoTmgLvlhazlj7jljJfkuqzlpKnmiJDlpKnpvp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qjor6LmnInpmZDotKPku7vlhazlj7jvvIzkuLrmj5DljYfmuJTlhbflnKjpm4blm6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kuK3nmoTlnLDkvY3vvIzkuI3mg5zmipXlhaXlt6jotYTmjqjlub/noqfms6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N+aciDIz5pel77yM5Zyo5Lit5aSu55S16KeG5Y+w5oqV5pS+5bm/5ZGK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7u/6Imy44CB5YGl5bq34oCd55qE5pe25bCa5ZOB5L2N5b2i6LGh5ZyoQ0NU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Q1RWMiDjgIFDQ1RWN+S4ieS4qumikemBk+Wbm+S4quiKguebruWQjOaXtuaOqOWHuu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Riu+8jOWcqOa4lOWFt+S4muWGheaOgOi1t+WTgeeJjOmjjuaa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J5amJpYm8tODc0ND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J5amJpYm8tODc0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1ECA2D13B8AF823DE21DC6D9B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