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3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F1BE55221D8FDC62131C739143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F1BE55221D8FDC62131C739143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L+F54Wn5piOQ09SU0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S4nOmhuuW+t+mrmOi/heeUteWtkOiCoeS7ve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PlubQ25pyI77yM5L2N5LqO5L2b5bGx5biC6aG65b635Yy65aSn6Imv5Yek57+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oiQ5Lia6LevMeWPt+OAguWFrOWPuOWOguaIv+mdouenrzE277yMMDAw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46w5pyJ5ZGY5belMjAw5aSa5Lq644CCPC9wPjxwPuWFrOWPuOmHjeinhuenkea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WPke+8jOaLpeacieeFp+aYjuS6p+WTgeKAnOeglOWPkeS4reW/g+S4juW3peeoi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OAguWFrOWPuOeUn+S6p+S4juajgOa1i+iuvuWkh+WujOWWhO+8jOebruWJjeW3s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F44CBQ0LjgIFFVEzjgIFQU0XjgIFDQ0PnrYnlpJrpobnkuqflk4HorqTor4HvvIzlub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obnlj5HmmI7kuJPliKnjgIHlrp7nlKjmlrDlnovkuJPliKnkuI7lpJbop4LkuJ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o4yMDA55bm06I2j6I635Zu95a624oCc6auY5paw5oqA5pyv5LyB5Lia4oCd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PC9wPjxwPuWFrOWPuOS4k+S4mueUn+S6p+aZuuiDveWutuWxheWPiuWVhuS4mu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+WTge+8jOWMheaLrOaVmeiCsueFp+aYjueBr+WFt+OAgUxFROWQuOmhtueBr+OAgUxF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ueBr+OAgUxFROW5s+adv+eBr+OAgUxFROWPsOeBr+OAgUxFROeBr+azoeOAgUxFR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eBr+OAgVVW5raI5q+S54Gv44CBTEVE5YWJ5rqQ5qih57uE77yMTEVE6amx5Yqo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66IO95o6n5Yi26KOF572u44CC6L+R5pyf5YWs5Y+46KeE5YiS5bCG5Zyo5pm66IO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Gl5bq36aKG5Z+f5byA5Y+R5pu05aSa5Lqn5ZOB5Lul5ruh6Laz5biC5Zy6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rmOi/heeFp+aYjueahOWFiea6kOWPiueBr+WFt+eFp+aYjuS6p+WTg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WutuW6reOAgemFkuW6l+OAgeWVhuWcuuOAgeWPiuWKnuWFrOWcuuaJ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GheWklumUgOW5tuihjO+8jOS6q+aciei+g+mrmOeahOihjOS4mue+juiqie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rmOi/heS5n+aYr+S4gOS6m+efpeWQjeWTgeeJjOWFrOWPuOeahOS8mOi0qOWQiO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OAguKAnOWItumAoOaZuuiDveOAgeeOr+S/neOAgeiIkumAgueahOeFp+aYj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btOWlveWcsOa7oei2s+eUqOaIt+imgeaxguKAneaYr+mrmOi/heWIm+WKnu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3h6bGNvcnMtODM5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3h6bGNvcnMtODM5NDg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F1BE55221D8FDC62131C739143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