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D7157C6F2F4A108D645F5FC147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D7157C6F2F4A108D645F5FC147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a54m55a6257q6QUxMQlJJR0h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XlubTvvIzpmrblsZ7kuo7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bnmjqfogqHpm4blm6Lml5fkuIvvvIzmi6XmnInku47ljp/mlpnliLDmiJDlk4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iLbpgKDkvZPns7vvvIzkuJPpl6jku47kuovlrrbnurrpnaLmlpnjgIHnqpf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k4Horr7orqEv5byA5Y+RL+e7h+mAoC/plIDllK7nmoTlpKflnov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qyn5Y2a54m55a6257q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qyn5Y2a54m55o6n6IKh6ZuG5Zui5LiL5bGe5YWo6LWE5a2Q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Zeo5LuO5LqL5a6257q66Z2i5paZ55qE6K6+6K6h44CB5byA5Y+R44CB57uH6Y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6uv56qX6aWw44CB5bqK5ZOB5Yi26YCg44CC5oC75oqV6LWENTAwMOS4h+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gyMTcx5bmz5pa557Gz77yM546w5Luj5YyW5Y6C5oi/MTE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x5rOV5Zu944CB5b635Zu944CB5oSP5aSn5Yip5byV6L+b55qE5YWI6L+b55q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44CCPC9wPjxwPua1meaxn+asp+WNmueJueaOp+iCo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1meaxn+ecgee7jeWFtOW4guafr+ahpeWMuu+8jOaYr+S4gOWutuS7pemdouaW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oOOAgeafk+iJsuOAgeWNsOiKseOAgea2guWxguWQjuaVtOeQhuOAgeaIkOWT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iHs+e7iOerr+iQpemUgOS4uuS4gOS9k+eahOWutue6uumbhuWbouWFrOWPuOOAg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eaciTXlrrblhajotYTlrZDlhazlj7jvvIzmgLvotYTkuqfpgL4xMuS6v++8jOaAu+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Tjkur/jgILpm4blm6LlnZrmjIHku6Xlm5vkuKrlm73pmYXkuIDmtYHlj5HlsZX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nmb7lubTlkI3kvIHnmoTlj5HlsZXnm67moIfvvIzliqrlipvlsIbpm4blm6L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m73pmYXnn6XlkI3lrrbnurrkvIHkuJrjgII8L3A+PHA+57uP6L+H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7mi7zmkI/vvIzmrKfljZrnibnpm4blm6Lnu4jkuo7lrozmiJDku47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k4HlhajkuqfkuJrpk77lrozmlbTnmoTliLbpgKDkvZPns7vvvIzkuI3orrrmmK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bDoirHjgIHlnIbnvZHljbDoirHvvIzng63ovaznp7vljbDoirHov5jmmK/mlbDnoI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orrrmmK/noaznmoTjgIHova/nmoTjgIHpga7lhYnnmoTjgIHpmLvnh4P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v5jmmK/miJDlk4HmiJbmmK/pq5jnuqflrprliLbvvIzkuIDmoLflj6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9idGpmYWxsLTM5MTE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idGpmYWxsLTM5MTE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D7157C6F2F4A108D645F5FC147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