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20:15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40947AA29F6FB90E11B87A046374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40947AA29F6FB90E11B87A046374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mO6LGqSFVIQU8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IkOeri+S6juS4iuS4lue6quWFq+WNgeW5tOS7o+eahOiZjuixqumbhuWbou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+8jOWcsOWkhOa1meWNl+ayv+a1t+W5tue0oOacieKAnOS4reWbveearumDveKAnSD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nmoTnu4/mtY7lvIDlj5HljLrigJTigJTlubPpmLPljr/msLTlpLTplYfjgILkvIHkuJrmt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kKXkuJrojIPlm7TljIXmi6zvvJrog73mupDjgIHliLbooaPjgIHphZLlupfppJDppa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nLDkuqfjgIHlu7rnrZHoo4XmvaLnrYnjgII8L3A+PHA+MjAxMuW5tO+8jOaYr+iZjuixq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aJv+WJjeWQr+WQjuOAgeW8gOWIm+acquadpeeahOWOhuWPsuaAp+S4gOW5tOOAgua7o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gOWIm+S4mueahOa/gOaDheWSjOWvuee+juWlveacquadpeeahOaGp+aGrO+8jOiZjuixq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WwhuaKk+S9j+WbveWutuWunuaWveeFpOeCreWkp+WfuuWcsOOAgeWkp+mbhuWbouaIm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fueiCsuaWsOWFtOS6p+S4mueahOmHjeWkp+acuumBh+WdmuaMgeS7peeFpOS4uuWf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guW6puWkmuWFg++8jOinhOaooeWinumVv+S4juS7t+WAvOWinumVv+W5tumHjeOAge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kOiQpeS4jui1hOacrOi/kOiQpeW5tuS4vuOAgeS8oOe7n+iDvea6kOS4juaWsOWei+iDv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tuihjOeahOaWuemSiO+8jOenr+aegei/m+WGm+eFpOOAgeeUteOAgeayueOAgeawlOOAg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DveaguOiDveOAgeWkqumYs+iDveetieiDvea6kOmihuWfn++8jOaKiuS8oOe7n+iDvea6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sOWei+iDvea6kOS9nOS4uuWfuuehgOaAp+S4u+WvvOS6p+S4mu+8jOWIm+aWsOWPkeWxl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MluW3peetieS6p+S4mu+8jOWunueOsOWuieWFqOWPkeWxleOAgeWGhea2teWPkeWxleOA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ei+WPkeWxleOAgei3qOi2iuWPkeWxleOAguWKm+S6ieWIsOKAnOWNgeS6jOS6lOKAneac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ZjuixqumbhuWbouW7uuiuvuaIkOS4uuWbvemZheWMluOAgeeOsOS7o+WMlueahOWkp+Wei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6kOmbhuWbou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aGhod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yNTgwMDUuaHRtbCI+aHR0cHM6Ly9kcWNtLm5ldC93ZW5hbi9oaGh1aGFvLTI1ODAwN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40947AA29F6FB90E11B87A046374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