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3BEA84CE8402C9814D7C377D30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3BEA84CE8402C9814D7C377D30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+O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h5Hln47ljLvoja/pm4blm6L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oC76YOo5L2N5LqO5bGx5Lic55yB5reE5Y2a5biC77yMMjAxMeW5tO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WIuOS6pOaYk+aJgOWIm+S4muadv+S4iuW4gu+8iOiCoeelqOS7o+eggVNaMzAwMjM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MzkwMOS9meS6uu+8jOWcqOWFqOeQg+aLpeaciTMw5aSa5a625Y+C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Ws5Y+444CC5Li76KaB5LuO5LqL5Yy76I2v5Lit6Ze05L2T44CB5Y6f5paZ6I2v44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i25YmC44CB5aSn5YGl5bq35Lqn5ZOB44CB5ZCI5oiQ55Sf54mp5a2m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LiO6ZSA5ZSu5Lul5Y+K5Yy76I2v5Lit6Ze05L2T44CB5Y6f5paZ6I2vQ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TU/mnI3liqHvvIzmmK/lhajnkIPnn6XlkI3nmoTlpLTlraLnsbvkvqfpk77kuK3pl7T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lj5HphbXljp/mlpnoja/osLfog7HnlJjogr3kuqfnoJTln7rlnLDvvIz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mipfmhJ/mn5PjgIHlpofnp5HliLbliYLnlJ/kuqfllYbvvIzmi6XmnInlm73lhoX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pLTlraLmipfoj4zntKDlj4rlpofnp5HlhajnlJ/lkb3lkajmnJ/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K/lm73lhoXmlrDlhbTjgIHlm73pmYXljJbluIPlsYDvvIzpm4bnoJTkuqfplI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hajkuqfkuJrpk77liJvmlrDlnovljLvoja/lgaXlurfkuqfkuJrpm4b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a5oyB56uL6Laz5aSn5Yy76I2v44CB5ouT5bGV5aSn5YGl5bq3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R5bGV5a6a5L2N77yM546w5pyJ5oqX5oSf5p+T44CB5aaH56eR44CB5oqX55eF5q+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eF44CB5YS/56eR44CB5r+A57Sg5LiO5YWN55ar6LCD6IqC44CB6IKd55eF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aKG5Z+f5Lqn5ZOB77yM5oul5pyJ5YyW5a2m5Y6f5paZ6I2v44CB5rOo5bCE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mC44CB6IO25ZuK44CB6L2v6IO25ZuK44CB5pWj5YmC44CB5Za36Zu+5YmC44CB5L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62JODDkvZnkuKroja/lk4HjgIHkv53lgaXlk4Hms6jlhozmibnmloflj4rphY3lp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rlub/psoHljYHkuKrnlJ/kuqfln7rlnLDjgILmiZPpgKDkuobph5Hln47lpLTlra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ZPjgIHph5Hlk4HmipfnlJ/ntKDns7vliJfjgIHmnJfkvp3lpofnp5Hns7vliJfjgIH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lJjogr3ljp/mlpnoja/kuI7kv53lgaXlk4Hns7vliJfnrYnlpJrkuKrkuJrlhoX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qflk4HvvIwz5Liq5rOo5bCE5YmC5Lqn5ZOB5Lit5qCH5YWo5Zu96I2v5ZOB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77yM5Y2B5L2Z5Liq5Lqn5ZOB6YCa6L+H5LiA6Ie05oCn6K+E5Lu3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WFqOeQg+S4iueZvuWutuWItuiNr+S8geS4muW7uueri+S6huWQiOS9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S7peWbveWGheW4guWcuuS4uuS4u+S9k++8jOS7peasp+e+juOAgeWNsO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W4guWcuuS4uuS4u+imgeWHuuWPo+ebrueahOWcsO+8jOi+kOWwhOaXpeOAgemf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n+W4guWcuueahOWFqOeQg+W4guWcuuW4g+WxgO+8jOS4uuWFqOeQgzM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5Y+K5Zu95YaFMzAwMOWkmuWutuWMu+eWl+acuuaehOOAgei/numUgeiNr+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Mu+iNr+WBpeW6t+S6p+WTge+8jOavj+W5tOacieaVsOS7peS6v+iuoeeahOaCo+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eUqOmHkeWfjuWMu+iNr+eahOS6p+WTgeiAjOmHjeiOt+WBpeW6t+OAgjwvcD48cD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h5Hln47ljLvoja/lsIblnZrmjIHigJzogZrnhKbkuLvkuJrjgIHogZrlkIj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lipvliJvmlrDigJ3nmoTmgLvkvZPmiJjnlaXvvIzku6Xmu6HotrPlrqLmiLflkoz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nIDmsYLkuLrkuK3lv4PvvIzogZrnhKbljLvljJbkuqflk4HjgIHpq5jpl6jmp5v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oja/lkozlkIjmiJDnlJ/nianlrabkuqflk4HjgIHpq5jmsLTlubPku7/liLboja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ia/lnovliJvmlrDoja/vvIzmi5PlsZVDTU8vQ0RNT+S4muWKoe+8jOenr+aegeaOoue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Nr+mihuWfn++8jOaPkOWNh+WFqOS6p+S4mumTvuWIm+aWsOS9k+ezu++8jOWIm+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eglOWPkeaWsOaooeW8j++8jOWKquWKm+WwhuS8geS4muaJk+mAoOaIkOS4uuWFqOeQ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WIm+aWsOWei+WMu+iNr+WBpeW6t+mbhuWbo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N5eS02NjM5Nz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Y3l5LTY2Mzk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3BEA84CE8402C9814D7C377D30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