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F1D565B6AFD20324E113A867FA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F1D565B6AFD20324E113A867FA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4m55oGp54m5Q1Qm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H55m75Zac54m55oGp54m555S15Yqo6L2m5pyJ6ZmQ5YWs5Y+4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OAguaYr+S4gOWutumbhu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UteWKqOaxvei9pu+8iOW3oemAu+i9puOAgeinguWFiei9puOAg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9puetie+8ieS4k+S4muWItumAoOS8geS4muOAguWFrOWPuOWJjei6q+aYr+mfqe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S8geS4mu+8jOeUsemfqeWbvUNUJmFtcDtU5qCq5byP5Lya56S+5oqV6LWE5LiA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W05bu6LCDpm7bpg6jku7blhajpg6jnlLHpn6nlm73ov5vlj6PvvIzlnKjmlofnmb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u4Too4XvvIzlubTkuqfph4/ovr415LiH5Y+w44CCMjAxNOW5tOWFrOWPuOaUuee7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iCoeS4nOaOp+iCoeeuoeeQhu+8jOWcqOS8oOaJv+mfqeWbveWOn+aci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2heWJjeeahOeUn+S6p+eQhuW/teeahOWfuuehgOS4iu+8jOe7k+WQi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S4jeaWreeglOWPkeaWsOS6p+WTgeOAguWFrOWPuOaAu+mDqOS9je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4guaWh+eZu+e7j+a1juW8gOWPkeWMuu+8jOWOguWMuuWNoOWcsDEwMOWkmu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LkuIflpJrlubPmlrnnsbPvvIzmi6XmnInkuIDmlbTlpZforr7lpIf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lm5vljYHkvZnlkI3kuJPkuJrnoJTlj5HkurrlkZjnu4TmiJD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m73lhoXlpJblpJrlrrbnp5HnoJTpmaLmoKHlu7rnq4vkuob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vvIzov5vooYzmioDmnK/lj4rkurrmiY3nmoTlkIjkvZzkuI7kuqT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3ovablsL7msJTmsaHmn5Pml6Xnm4rkuKXph43nmoTku4rlpKnvvIzmlofnmbvllp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bnnlLXliqjovablp4vnu4jnp4nmib/igJznjq/kv53vvIzmlLnlj5jkuJbnlY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vvIzlsIbmj5DkvpvnkIbmg7PnmoTov5DovpPlt6XlhbfjgII8L3A+PHA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bCU5aSr55CD6L2m77yM6L+Y5Zyo5Lia55WM5o6o5Ye65LqG5Lul57uP5rWO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6JGX56ew55qE6Ieq5Yqo5a+86Iiq6auY5bCU5aSr55CD6L2m77yM5rex5Y+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q2k5aSW5YWs5Y+46L+Y5pyJ6KeC5YWJ6L2m77yM5beh6YC76L2m77yM5pWR5o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SB6L2m77yM5riF5rSX6L2m77yM6ICB54i36L2m77yM5bCB6Zet6L2m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44CCPC9wPjxwPkNUJmFtcDtU55qE5q+P5LiA5Liq6Zu26YOo5Lu26YO95Lu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5qE5qCH5YeG5o6n5Yi26LSo6YeP77yM5a+55Lqn5ZOB5a6e5pa95Lil5qC85om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5Zyo5aSn5Yqb5ouT5bGV5Zu95YaF5biC5Zy65ZCM5pe277yM6L+Y56ev5p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u96ZmF5Lqk5rWB5LiO5ZCI5L2c77yM5Lqn5ZOB6L+c6ZSA5qyn5rSy44CB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u95a625ZKM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dGV0Y3R0LTE5MzMyNi5odG1sIj5odHRwczovL2RxY20ubmV0L3dlbmFu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dHQtMTkz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F1D565B6AFD20324E113A867FA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