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2BA5C0DF8EC7687BEBD67A9FBA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2BA5C0DF8EC7687BEBD67A9FBA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5+l6Z2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kuJPkuJrku47kuovlsbHojLbnsb3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rnliqDlt6Xlj4rmsrnojLbnu7zlkIjliKnnlKjnmoToh6rkuqfoh6rplI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u7rnnIHlhpzkuJrkuqfkuJrljJbpvpnlpLTkvIHkuJrvvIzkuLvmiZPigJzo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gJ3lk4HniYzkuqflk4HvvIzkuqflk4HljIXmi6zlsbHojLbnsb0v5bGx6Iy25rK5L+iM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jLbnmoLntKDnrYk8L3N0cm9uZz48L3A+PGgyPuWTgeeJjOeugOS7izwvaDI+PHA+6I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uG5Zui5pyJ6ZmQ5YWs5Y+45oiQ56uL5LqOMjAwNeW5tDHmnIjvvIzms6jlhozotYTp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5LiH5YWD77yM5Y2g5Zyw6Z2i56evMjY35Lqp77yM546w5pyJ5ZGY5belMjU1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iT5Lia5LuO5LqL5bGx6Iy257G944CB5bGx6Iy25rK55Yqg5bel5Y+K5rK56Iy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KV44CB6Iy255qC57Sg77yJ57u85ZCI5Yip55So55qE6Ieq5Lqn6Ieq6ZS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P5bu655yB5Yac5Lia5Lqn5Lia5YyW6YeN54K56b6Z5aS05LyB5Lia77yM5Li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5b6q546v57uP5rWO56S66IyD6aG555uu77yM5oC75oqV6LWEMS415Lq/5YWD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K55Lqn5Lia5YyW6aG555uu5piv56aP5bu655yBMjAwOeW5tOmHjeeCueW7uuiuv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TIwMTDlubTnpo/lu7rnnIHnu4/otLjlp5TkuqfkuJrosIPmlbTlkozmjK/lhbT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bnnm67vvIzlhbbnlJ/kuqfop4TmqKHkuLrmnKznnIHovoPlpKfjgIHlhajlm7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oj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6ci01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6ci01ODU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2BA5C0DF8EC7687BEBD67A9FBA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