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23:01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B54C5B003C04819969D5F1C49F371E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54C5B003C04819969D5F1C49F371E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qi5p6c5p2RSE9OR0dVT0NVTj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PHN0cm9uZz7lp4vkuo4xOTk15bm077yM5LiT5Lia55Sf5Lqn5bGF5a62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55So5ZOB55qE5LyB5Lia77yM5Lqn5ZOB5Li76KaB5YiG5Li65bGF5a625biD6KGj5p+c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44CB6Z6L5p+c57O75YiX44CB5rip5pqW6Iqx5oi/57O75YiX44CB5bGF5a625pS257qz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44CB5rip6aao5LmL5a62562J57O75YiX5LyR6Zey55So5ZOBPC9zdHJvbmc+PC9wPjxoM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nroDku4s8L2gyPjxwPua1meaxn+e6ouaenOadkeS8kemXsueUqOWTge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9jeS6juS4reWbveS6lOmHkeS5i+mDveKAlOKAlOa1meaxn+awuOW6t+OAguWFrOWPuOWI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jE5OTXlubTvvIzmmK/nlJ/kuqfoirHlm63mmpbmiL/jgIHnuqLmnpzmnZHooaPmn5z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mnpzmoJHooaPmn5zjgIHnuqLosYbmnYnluIPooaPmn5znrYnpkqLnrqHlrrblhbfnmoT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joLlrrbjgII8L3A+PHA+5YWs5Y+45Y2g5Zyw6Z2i56evM+S4h+WkmuW5s+aWueexs++8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3pTMwMOWkmuWQje+8jOaKgOacr+WKm+mHj+mbhOWOmuOAgemAieaWmeiAg+eptuOAgemAo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+juinguOAgeW8j+agt+aWsOmiluOAgeS7t+agvOWQiOeQhuOAgeS6pOi0p+WPiuaXt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i/nOmUgOWbveWGheWklu+8jOa3seWPl+W5v+Wkp+WuouWVhueahOmdkued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aGdjaG9uZ2ctODk4MTk2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aGdjaG9uZ2ctODk4MTk2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54C5B003C04819969D5F1C49F371E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