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683E4CC6FC4DDAC23500207229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683E4CC6FC4DDAC23500207229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Zeo6LS15p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ro/lhbTkubPkuJrmnInpmZDlhazlj7jmiJDnq4vkuo4yMDAy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PkuJrku47kuovkubPnsonnlJ/kuqflkoznoJTlj5HnmoTkubPliLblk4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nmoTkuLvlr7zkuqflk4HkuLrlqbTlubzlhL/phY3mlrnkubPnsonjgIH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onjgIHohLHohILkubPnsonlkozlhajohILkubPnsonjgILlhazlj7j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qnvvIznjrDmnInmgLvotYTkuqcyLjbkur/lhYPvvIzmi6XmnInlqbTlubzlhL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bPnsonjgIHmiJDkurrkubPnsonjgIHohLHohILkubPnsonjgIHlhajohILkubPns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miJDlpZfnlJ/kuqfnur/jgILlhazlj7jlhbfmnInoh6rlt7HnmoTmlrD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K3lv4PvvIzkuK3lv4PogZrpm4bnnYDpq5jnuqfokKXlhbvlrabkuJP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kubPlk4Hmo4DmtYvkuJPlrrblkozpq5jnuqfkubPlk4HnlJ/kuqfmioDmnK/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mlrDkuqflk4HnmoTnoJTlj5HjgIHor5XliLbjgIHnlJ/kuqfvvIzlub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qjlkJHluILlnLrvvIzotbfliLDkuoblhrPlrprmgKfkvZznlKj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eq5o6n5aW25rqQ44CB6Ieq5Li755Sf5Lqn44CB6Ieq5pyJ5ZOB54mM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ZOB5LyB5Lia77yM6KW/5a6J5a6P5YW05Lmz5Lia5pyJ6ZmQ5YWs5Y+4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bm/5aSn55qE5raI6LS56ICF5o+Q5L6b5pu05LyY6LSo55qE5Lqn5ZOB44CB5pu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77yM6L+b6ICM5o+Q5Y2H5rCR5peP5Lmz5ZOB5YWs5L+h5Yqb77yM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z5Lia77yM5qCR56uL5rCR5peP5ZOB54mM44CC5LyB5Lia57uP6L+H5aSa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5Y+W5b6X5LqG6ZW/6Laz5Y+R5bGV77yM5bey5oiQ5Li65Lit5Zu9576K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WM55qE6aKG5Yab5LyB5Lia44CC5ZCM5pe277yM6ZuG5Zui5LiO5L2T6IK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7uT57yY77yM5Yqp5o6o5q2m5pyv5pWj5omT5LqL5Lia55qE5Y+R5bGV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iQ5Li65Lit5Zu95Zu95a625q2m5pyv5pWj5omT6Zif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lv+WuieWuj+WFtOS5s+S4muaciemZkOWFrOWPuOWni+e7iOWdmuaMg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WmguWBmuS6uu+8jOS6p+WTgeWwseaYr+S6uuWTge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oOaKk+S6p+WTgei0qOmHj++8jOWPkeWxleWjruWkp+S8geS4mueahOWQjOaXt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m+S4reWbveS9k+iCsuS6i+S4muWPkeWxleS4uuW3seS7u++8jOaUr+aMgeatp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eahOWPkeWxleaOqOW5v+OAgjwvcD48cD7lro/lhbTkurrmt7Hkv6HvvIznmb7lubT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ok53lm77lsLHmmK/np4nmib/igJzlgaXlurfkuK3lm73kurrjgIHlvLrlo67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gJ3nmoTkvIHkuJrlrpfml6jvvIzlsIbkvIHkuJrlj5HlsZXkvb/lkb3kuI7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ubbph43vvIzkvb/kvIHkuJrnu4/mtY7kuI7npL7kvJrmlofljJblj5HlsZXkupLkuL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vbHlk43vvIzkuLrkur/kuIflrrbluq3pgIHljrvlubjnpo/lkInnpaXvvIzmjqjov5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rabmnK/mlaPmiZPlnKjlhoXnmoTkvZPogrLkuovkuJrlj5HlsZXvvIzkv4Pov5v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nuYHojaPvvIzkuLrigJzkuK3ljY7msJHml4/lpI3lhbTigJ3moqb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6rlt7HnmoTkuIDku73lipvph4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Z3otMzc0NDcxLmh0bWwiPmh0dHBzOi8vZHFjbS5uZXQvd2VuYW4vbGxnei0z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683E4CC6FC4DDAC23500207229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