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4:2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A3AFCB33DFB88648448F12628F6E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3AFCB33DFB88648448F12628F6E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0hJVEUgQ09MTEF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BjOS4muWls+ijheihjOS4muefpeWQjeWTgeeJjO+8jOS4k+azqOS6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uaXtuijheezu+WIl+S6p+WTgeeahOiuvuiuoeOAgeeUn+S6p+OAgemUgOWUru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S8geS4mu+8jOWFtuS7peeLrOeJueeahOiuvuiuoemjjuagvOWSjOmrmOWTgei0q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3seWPl+W4guWcuuasoui/j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q4vlv5fkuo7miJDkuLrkuJzmlrnoibrmnK/ku6PooajnmoTpq5jnuqfmiJDooaP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oobvvIhXSElURSBDT0xMQVLvvInvvIzliJvnq4vkuo7kuIrkuJbnuqrmnKvnmoT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ubTvvIznu4/ov4cyMOW5tOeahOa9nOW/g+e7j+iQpe+8jOeZvemihuW3sue7j+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rmOe6p+aIkOiho+eahOmihuWGm+WTgeeJjOOAguWcqOagh+aWsOeri+W8gueah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S4muS4reW8lemihua9rua1gemjjuWwmu+8jOaYr+S4reWbveaXtuWwmui2i+WKv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eagh+OAgueZvemihuebruWJjeaLpeacie+8mldISVRFIENPTExBUu+8jFNoZWUnc++8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vIxHT0xERU4gQ09MTEFS562J6JGX5ZCN5ZOB54mM77yM5YiG5Yir6K+g6YeK552A55m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e25bCa55qE5LiN5ZCM55CG6Kej77yM6L+Z5Lmf5oGw5oGw5ruh6Laz5LqG5ZCE56e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+55pe25bCa55qE5Liq5oCn6ZyA6Ka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aGl0ZSBjby0zNTk5NS5odG1sIj5odHRwczovL2RxY20ubmV0L3dlbmFuL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IGNvLTM1OT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3AFCB33DFB88648448F12628F6E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