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1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A93485391519FFCBFFD6EA6A3C1F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93485391519FFCBFFD6EA6A3C1F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2VpbHdlcnRo5Y2h5bCU5rKD5pa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Im+W7uuS6jjE5MjXlubTlvrflm73vvIzkuJbnlY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kKjlhYvmlq/lk4HniYzvvIzkuo4yMDEw5bm06KKr6ICB54mM5LmQ5Zmo5ZWG5biD6I+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26LSt77yM5Lqn5ZOB5Lul5pWj5ryr6L+356a75LiU56iN5pi+5riF5Lqu55qE6Z+z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6ewPC9zdHJvbmc+PC9wPjxoMj7lk4HniYznroDku4s8L2gyPjxwPkp1bGl1cyBLZWlsd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5pyx5YipLuWNoeWwlOayg+aWr+WFrOWPuOWIm+W7uuS6jjE5MjXlubTvvIzor6X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nJ/lnKjnjrDku4rnmoTmjbflhYvlhbHlkozlm73looPlhoXmiJDnq4vjgILnrKzkuoz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KfmiJjlkI7vvIzlhazlj7jov4HlvoDnjrDlnKjlnKhOYXVoZWlt55qE5oC7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635Zu95rOV5YWw5YWL56aP6ZmE6L+RIOOAgjwvcD48cD7ljaHlsJTmsoPmlq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nJ/mraPnmoTltJvotbflupTor6Xor7TmmK/ku44xOTg25bm05byA5aeL77yM54i15aO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YWL5pav566h5ryU5aWP6ICFUGV0ZXIgUG9uem9s6KKr6IGY5Li66aG+6Zeu77yM6ZK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15aOr6aOO5qC85pS56L+b5ZKM6YeN5paw6K6+6K6hS2VpbHdlcnRo6JCo5YWL5pav44CC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o4MOW5tOS7o+acq++8jEtlaWx3ZXJ0aOaOqOWHuuS6huWug+eahFNYOTBS57O7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635b6X6K645aSa54i15aOr6Z+z5LmQ5a6277yM5aaCQnJhbmRmb3JkIE1hcnNhaWwg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dG5leSBQaW5lICwgRW1pZSBXYXR0cyAsIEphbWVzIE1vb2R5ICwgUm9uIEhvbGxvd2F5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ZSBTbWl0aOeahOS6uueahOi1nuiqieOAgjwvcD48cD5Cb3NzeSAmIEhhd2tlcyDlnKgx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w5LiL5LqGS2VpbHdlcnRo5bel5Y6C5bm25ZyoMTk5NuW5tOWwhuWFtuS4jlNjaHJla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rOWPuOWQiOW5tuOAguWQiOW5tuWQjueahOWFrOWPuOS6jjIwMDPlubTooqvlh7rllK7nu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bXVzaWMgR3J1b3Ag44CCMjAwNuW5tFRoZSBNdXNpYyBHcm91cCDlj4jnoLTkuobkuqfjg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yZWliZXIgJiBLZWlsd2VydGgg5oiQ5Li65LiA5a6254us56uL55qE5YWs5Y+444CC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nIjvvIxTY2hyZWliZXIgJiBLZWlsd2VydGjlho3mrKHnlLPor7fnoLTkuqfjgII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DHml6XvvIzooqvogIHniYzkuZDlmajllYbluIPoj7Llhazlj7jmlLbotK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tlaWx3ZXJ0LTUwODQ2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tlaWx3ZXJ0LTUwODQ2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93485391519FFCBFFD6EA6A3C1F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