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383A29F2709BA96C21F22D6BC5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383A29F2709BA96C21F22D6BC5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H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t7TlhbDku5XmuIXmtJfnp5HmioDmnInpmZDlhazlj7jlnZDokL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4/lt57luILlkLTkuK3ljLrmtabluoTlt6XkuJrlm63vvIzliLbpgKDlhajns7vliJ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LrjgIHoh6rliqjmtJfovabmnLrjgIHlhajoh6rliqjmtJfovabmnLrjgIH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orr7lpIfjgIHlhajoh6rliqjnlLXohJHmtJfovabmnLrjgIHlhajoh6rliqj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orr7lpIfjgIHlhajoh6rliqjmtJfovabmnLrorr7lpIfvvIz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MOW5s+aWueexs++8jOWOguaIv+mdouenrzE3MDAw5aSa5bmz5pa557Gz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Aw5LiH5YWD77yM5pyJ552A6ZuG56CU5Y+R44CB5Yi26YCg44CB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qO5LiA5L2T55qE6auY56eR5oqA5LyB5Lia5LmL5LiA44CC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55qE5Z+O5biC5ZCE5Zyw77yM57O75YiX5Li75a+85Lqn5ZOB5Z2H6YO9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S0yMDA46LSo6YeP5L2T57O76K+B5Lmm44CBQ0XotKjph4/kvZPns7vor4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QuKIlVQyNDAwMS0yMDA0546v5aKD566h55CG5L2T57O755qE6K+B5Lmm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L2Z6aG55aWW6aG544CCPC9wPjxwPuWFrOWPuOWIm+W7uuS7peadpe+8jOWFiOWQ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KAnOWFqOiHquWKqOmap+mBk+a0l+i9puacuuKAneKAnOWFqOiHquWKqOW+gOWkj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cuuKAneKAnOWFrOS6pOWkp+W3tOa0l+i9puacuuKAneKAnOmrmOWOi+aXoOaOpei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cuuKAneKAnOW3peeoi+i9pua0l+i9ruacuuKAneetieezu+WIl+WFt+aci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4hea0l+iuvuWkh++8jOS4gOebtOenieWRiOedgOKAnOenkeaKgOW9k+WFi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KAneeahOe7j+iQpeeQhuW/te+8jOinhuKAnOiKguiDveOAgeeOr+S/n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S6p+WTgeeQhuW/teS4uuS8geS4mueahOe7j+iQpeWul+aXqOWSjO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uS4k+azqOS6juWQhOexu+a4hea0geacuuaisOWPiuWFtuW7tuS8u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OqOW5v++8jOWAoeWvvOa0l+i9puamguW/te+8jOiuqea0l+i9puabt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ecgeawtOOAgeecgeeUteOAgeecgeWKm+OAgjwvcD48cD7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ku6XotKjph4/msYLnlJ/lrZjvvIzku6XliJvmlrDmsYL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tIflsJrlk4HotKjjgILlnKjmioDmnK/kuIrkuI3mlq3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q5jkuqflk4HnmoTnp5HmioDlkKvph4/vvIzkvJjljJbkuqflk4Hnu5Pmno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uIrkuI3mlq3lrozlloTotKjph4/nrqHnkIbkvZPns7vvvIzku6X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mnJ/mnJvlkozpnIDmsYLjgILmgarlrojigJzor5rkv6HjgIHlsL3ogYzjgIH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gJ3nmoTnu4/okKXlh4bliJnvvIzku6XigJzmu6HotrPlrqLmiLfnmoTopoHmsYL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op4bigJzotoXlh7rlrqLmiLfnmoTmnJ/mnJvigJ3kuLr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LrmiJHku6znmoTlrqLmiLfmj5DkvpvkvJjotKjnmoTkuqflk4Hlko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ydC0zMTg2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nQtMzE4Nj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383A29F2709BA96C21F22D6BC5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