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96341580EBA79049BB572ACACF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96341580EBA79049BB572ACACF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m256eR5oqAQ0FTVEVDS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po/mmbbnp5HmioDkuLvopoHku47kuovpnZ7nur/mgKf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bbkvZPjgIHmv4DlhYnmmbbkvZPjgIHnsr7lr4blhYnlrablhYPku7blkozmv4DlhYn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oJTlj5HjgIHnlJ/kuqflkozplIDllK7vvIzmmK/kuJbnlYzokZflkI3nmoRMQk/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FCQk/mmbbkvZPjgIFOZDpZVk805pm25L2T44CB56OB5YWJ5pm25L2T44CB57K+5a+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K+5a+G5YWJ5a2m5YWD5Lu244CB6auY5Yqf546H6ZqU56a75Zmo44CB5aOw5YWJ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mo5Lu255qE6b6Z5aS05Y6C5ZWG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emj+aZtuenkeaKgOiCoeS7veaciemZkOWFrOWPuO+8iENBU1RFQ0jvvIxJ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6A56ew77ya56aP5pm256eR5oqA44CC5Li76KaB5LuO5LqL6Z2e57q/5oCn5YWJ5a2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r+A5YWJ5pm25L2T44CB57K+5a+G5YWJ5a2m5YWD5Lu25ZKM5r+A5YWJ5Zmo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77yM5YW25Lqn5ZOB5bm/5rOb5bqU55So5LqO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6YCa6K6v44CB5Yy755aX6K6+5aSH44CB5qOA5rWL5YiG5p6Q5Luq5Zmo562J5ZCE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l5Lia6aKG5Z+f44CC5YWs5Y+45oC76YOo5L2N5LqO56aP5bee5biC77yM5oul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Yqe5YWs5ZKM55Sf5Lqn5Y6C5Yy677yM5oC76Z2i56ev6LaF6L+HNDDvvI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kZjlt6Xov5HljYPkurrjgIIyMDA45bm0M+aciOWFrOWPuOS6jua3se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wj+S8geS4muadv+S4iuW4gu+8iOiCoeelqOS7o+eggTAwMjIyMu+8i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jYHlpJrlubTnmoTkuI3mh4jliqrlipvvvIznpo/mmbblhazlj7jmiJD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zkuIrokZflkI3nmoRMQk/mmbbkvZPjgIFCQk/mmbbkvZPjgIFOZDpZVk805pm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dH5pm25L2T44CB57K+5a+G5YWJ5a2m5YWD5Lu244CB6auY5Yqf546H6ZqU56a7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J5Y+K55S15YWJ5byA5YWz55qE55Sf5Lqn5ZWG44CC5YWs5Y+45Y+R5bGV5LqG54aU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+Q5ouJ5rOV44CB5rC05rq25ray5rOV562J5aSa56eN5pm25L2T55Sf6ZW/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56uL5LqG6Z2e55CD6Z2i5pWw5o6n56CU56Oo5oqb5YWJ44CB56a75a2Q5p2f5oq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oGv5YWJ5qCF562J5aSa5p2h5YWI6L+b57K+5a+G5YWJ5a2m5Lqn57q/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qg5bel44CB5Y+M5oqb44CB5aSn5Z6L546v5oqb562J5aSa56eN5Yqg5be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Y+KSUFE77yMSUJT77yMTVPvvIxFQuetiemVgOiGnOW3peiJuuS7pemAguW6l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QjOeahOW6lOeUqOmcgOaxguOAguWFrOWPuOeahOajgOa1i+aKgOacr+WSjOiuvuWk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S6juS4mueVjOi+g+mrmOWcsOS9je+8jOaLpeaciVp5Z2/lubLmtonku6rvvIxUYXls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c29u6L2u5buT5Luq77yMQWdpbGVudCBDYXJ544CBUEXliIblhYnlhYnluqborqHvvIxU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Y3PkuK3lv4Pku6rnrYnlhYjov5vpvZDlhajnmoTmo4DmtYvku6rlmajjgILmiJDnhp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tKjph4/lkoznjq/looPnrqHnkIbkvZPns7vmmK/kv6HlrojljZPotorlk4HotK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nmoTkvZPnjrDlkozkv53pmpzvvIzlhazlj7gyMDAx5bm0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S9k+ezu+eahOiupOivge+8jDIwMDblubTlsIbmrKfnm59Sb0hT5qCH5YeG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MjAxMuW5tOmAmui/h0lTTzE0MDAw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MjAxOOW5tOmAmui/h0lTTzQ1MDAw6IGM5Lia5YGl5bq35LiO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m25LqOMjAyMOW5tOS4gOasoemAmui/h0lBVEYxNjk0Oeaxvei9p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klBVEblkoxJU0/lj4zkvZPns7vnrqHnkIbotK/nq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JTlj5HliLDnlJ/kuqfvvIzku47llK7liY3liLDllK7lkI7nmoTlkITkuKrnjq/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ku47lhazlj7jnrqHnkIbliLDlrqLmiLfmu6HmhI/nmoTlhaj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qa2pjYXN0LTQyNjk2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qa2pjYXN0LTQyNjk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96341580EBA79049BB572ACACF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