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3:2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DC1D04B4C7FEDC375568E60A2129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C1D04B4C7FEDC375568E60A2129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r5YehTU9G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yobW9maeiOq+WHoe+8jOWFrOWPuOeahOeQhuaDs+aYr+S4uumaj+i6q+aVsOeg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It+aJqeWxleabtOe+juWlveeahOaXpeW4uOS9v+eUqOaEieaCpuaEn+OAg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S4mueQhuW/teaYr+aPkOS+m+WTgei0qOS8mOengOOAgee+juinguWunueUqOOAg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sOW+l+i1t+eahOmaj+i6q+aVsOeggemFjeS7tuS6p+WTge+8jOmVv+i/nOeahOS4u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quaEv+aZr+iAjOWKquWKm+OAgjwvcD48cD7ku6Xpq5jku7fmoLzliLbpgKDkvJj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miJbogIXvvIzku6XkvY7ku7fmoLzliLbpgKDliqPotKjkuqflk4HvvIz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j6/ku6XlgZrliLDov5nkuIDngrnjgILkvYbmmK/vvIzku6XkvY7ku7fmoLz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qflk4HvvIzkvaDlv4Xpobvmib7liLDml6LoioLnuqbmiJDmnKzlj4jlr4zmnIn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ms5XvvIzogIzkuI3mmK/kvp3pnaDpmY3kvY7lkZjlt6XlvoXpgYfjgIHlgbflt6X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moTmlrnms5XjgIJtb2Zp6I6r5Yeh5LiN5pat6Ie05Yqb5LqO5oC75L2T6L+Q6JCl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Q5Y2H77yM5p2l6L6+5Yiw5oC75L2T5oiQ5pys55qE6ZmN5L2O77yM5pyA57uI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u05YW356ue5LqJ5Yqb55qE5Lu35qC85o+Q5L6b5ZCM5qC35ZOB6LSo5LmD6Iez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OB6LSo55qE5Lqn5ZOB5ZKM5pyN5Yq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Zm1vZmktNzcwNjA2Lmh0bWwiPmh0dHBzOi8vZHFjbS5uZXQvd2VuYW4v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pLTc3MDY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C1D04B4C7FEDC375568E60A2129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