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6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A5AC6DEDD53D232E2D956FCF76CA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5AC6DEDD53D232E2D956FCF76CA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9TU0lM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ZPU1NJTOWni+W7uuS6jjE5ODTlubTvvIzmmK/kuIDkuKrlhajnkIPmgK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7blsJrlk4HniYzvvIzovoPml6nlsIbmiYvooajnmoTku7flgLzkuI7mrL7lvI/nu5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m73lk4HniYzvvIzku6XlhbbljIXlrrnlhbzok4TnmoTnlJ/mtLvmlrnlvI/kuI7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moLfnmoTphY3ppbDvvIjljIXmi6zmiYvooajjgIHljIXooovjgIHpppbppbDvvIn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08L3N0cm9uZz48L3A+PGgyPuWTgeeJjOeugOS7izwvaDI+PHA+Rm9zc2lsIEdyb3Vw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vIhGT1NM77yaTkFTREFR77yJ5piv5LiA5a626Ie05Yqb5LqO5pe25bCa5raI6LS5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aWw5Lqn5ZOB6K6+6K6h44CB5Yib5paw5ZKM6JCl6ZSA55qE5YWo55CD6Zu25ZSu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zc2ls5ZOB54mM5qSN5qC55LqO55yf5a6e5ZKM54us54m555qE546w5Luj5aSN5Y+k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2m44CCRm9zc2ls5Zyo5YWo55CD6K6+5pyJ6L+RNDAw5a626Zeo5bqX77yM5q2k5aS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y65aSn55qE5YWo55CD55S15a2Q5ZWG5Yqh5Lia5Yqh44CC5YWs5Y+45Yet5YC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Y5LiA5qC85Liw5a+M5aSa5qC355qE5raI6LS55ZOB5ZKM6YWN6aWw5paQ5aOw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5S35aWz6IWV6KGo44CB5omL6KKL5Lul5Y+K55S35aWz5pyN6aWw44CCRm9zc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Yy7ov5jkuLrlpJrkuKrlhbblroPoh6rmnInlkozmjojmnYPlk4HniYzorr7orqHliL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phY3ppbDvvIzlhbbkuK3ljIXmi6xSRUxJQ+OAgU1JQ0hFTEXjgIFaT0RJQUPjgIFTa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RGVubWFya+OAgUVtcG9yaW8gQXJtYW5p44CBREtOWeOAgUFybWFuaSBFeGNoYW5nZeOAg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ZWwgS29yc+OAgURpZXNlbOOAgUJ1cmJlcnJ544CBTWFyYyBieSBNYXJjIEphY29ic+OA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c+OAgUthcmwgTGFnZXJmZWxk5Lul5Y+KVG9yeSBCdXJjaOetieOAguWFrOWPuOmAmu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Im+aWsOWTgeeJjOiQpemUgOOAgeiuvuiuoeWSjOWKqOaAgeWFqOeQg+W4g+Wxg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uOW/g+ernuS6ieWKm++8jOS4jeaWreW8gOWPkeaJqeWxleWFtuWkmuWTgeeJjO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5Gb3NzaWzlr7nkuqflk4Horr7orqHlhYXmu6Hmv4Dmg4XvvIzku6Xlr7n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moLznmoTmhJ/mgp/lipvkuLrmoLnln7rvvIznu5PlkIjnu4/lhbjkuI7mva7mtYH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miZPpgKDlh7rlpJrmrL7nvo7lvI/kvJHpl7LohZXooajjgIJGb3NzaWzpgJrov4f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KDpgJLlk4HniYznmoTngbXprYLvvIxGb3NzaWzorr7orqHluIjkuo4xOTg55bm0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6ys5LiA5Liq6IWV6KGoVGlu55uS77yM5Y+C6ICD5LqGNDDlkow1MOW5tOS7o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WMheijhe+8jOeLrOeJueeahOWMheijheiDveS9k+eOsOWHuuW5tOi9u+OAgemjjui2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unueahOWTgeeJjOWSjOWIm+aEj+aWh+WMluOAglRJTuebkuaYr0Zvc3NpbOi+qOi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mrmOeahOWTgeeJjOWFg+e0oO+8jOi/hOS7iuS4uuatouW3sue7j+acieaVsOWNg+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FRJTuebku+8jOabtOW3suaIkOS4uuS4lueVjOWQhOWcsOeahOS4quS6uuaUtuiX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m9zc2lsLTg4NjA1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Zvc3NpbC04ODYwNT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5AC6DEDD53D232E2D956FCF76CA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