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B73A9755378FBBBFDD8A543535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B73A9755378FBBBFDD8A543535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4mM5LyY5pe25ZCJU1RBUi1VU0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5Sx5YyX5Lqs6YeR6ZqF6ZuG5Zui5LiO576O5Zu9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qOMjAwN+W5tOWFseWQjOaKlei1hOaIkOeri++8jOefv+ajieWkqeiKseezu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WFtuWkqeacl0lJ5ZCK6KOF57O757uf57u85ZCI5piO5p6244CB5pqX5p62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yY5Yq/77yM5omT56C05Lyg57uf5ZCK6KOF55qE5qOL55uY5byP5qC85bGA77y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aSp6Iqx5p2/44CB6YWN5aWX54Ok5ryG6b6Z6aqo5Y+K6YWN5Lu25Lqn5ZOB55qE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b5bqU5ZWG77yM5Li65Yqe5YWs44CB5Yy755aX44CB5pWZ6IKy44CB5Lqk6YC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Ws5YWx56m66Ze05o+Q5L6b5LiA56uZ5byP5aSp6Iqx5ZCK6aG2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Yn+eJjOS8mOaXtuWQi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sOKAnOaYn+eJjOS8mOaXtuWQieW7uuetkeadkOaWmeaciemZkOWFrOWPuOKAne+8i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7uuetkemihuWfn+Wkp+Wei+e7vOWQiOS6p+S4mumbhuWbouKAlOKAlOWMl+S6rO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bouS4juKAnOS4lueVjOi0ouWvjDUwMOW8uuKAneKAlOKAlOe+juWbvVVTR+mbh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TlhbHlkIzmipXotYTmiJDnq4vvvIzmmK/kuJPkuJrnn7/mo4nlpKnoir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jgIHooYzkuJrop6PlhrPmlrnmoYjlj4rmnI3liqHmj5Dkvpv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qn6IO96L6+MjUwMOS4h+W5s+exsy/lubTnmoTnn7/mo4nmnb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w25p2h5Zu96ZmF5YWI6L+b5rC05bmz5YWo6Ieq5Yqo6b6Z6aqo55Sf5Lqn57q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ZCR5bu25Ly455qE5Lqn5Lia6ZO+77yM5ZCM5pe25Yip55So6KaG55uW5YWo5Zu95Y+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w5Yy655qE6JCl6ZSA572R57uc77yM5oyB57ut5Li65a6i5oi344CB6IKh5Lic44C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M5ZCI5L2c5LyZ5Ly05Yib6YCg5Lu35YC844CCPC9wPjxwPuaYn+eJjOS8mOaXtuWQ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i0qOmHj+OAgei0o+S7u+OAgeWwiumHjeOAgeWFsei1ouKAneS4uuaguOW/g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7t+WAvOingu+8jOaJv+ivuuWIm+mAoOabtOWkmu+8jOW5tuiHtOWKm+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v+ajieWkqeiKseezu+e7n+S4k+Wu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B5c2pzdGEtMjQ1MjE1Lmh0bWwiPmh0dHBzOi8vZHFjbS5uZXQvd2VuYW4v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dGEtMjQ1M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B73A9755378FBBBFDD8A543535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